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35" w:after="0"/>
        <w:ind w:left="437" w:hanging="0"/>
        <w:rPr>
          <w:rFonts w:ascii="等线" w:hAnsi="等线" w:eastAsia="等线" w:cs="等线"/>
          <w:b/>
          <w:b/>
          <w:bCs/>
          <w:sz w:val="30"/>
          <w:szCs w:val="30"/>
        </w:rPr>
      </w:pPr>
      <w:r>
        <w:rPr>
          <w:rFonts w:eastAsia="等线" w:cs="等线" w:ascii="等线" w:hAnsi="等线"/>
          <w:b/>
          <w:bCs/>
          <w:sz w:val="30"/>
          <w:szCs w:val="30"/>
        </w:rPr>
      </w:r>
    </w:p>
    <w:p>
      <w:pPr>
        <w:pStyle w:val="Normal"/>
        <w:spacing w:lineRule="auto" w:line="189" w:before="35" w:after="0"/>
        <w:ind w:left="437" w:hanging="0"/>
        <w:rPr>
          <w:rFonts w:ascii="等线" w:hAnsi="等线" w:eastAsia="等线" w:cs="等线"/>
          <w:b/>
          <w:b/>
          <w:bCs/>
          <w:spacing w:val="-1"/>
          <w:sz w:val="30"/>
          <w:szCs w:val="30"/>
        </w:rPr>
      </w:pPr>
      <w:r>
        <w:rPr>
          <w:rFonts w:ascii="等线" w:hAnsi="等线" w:cs="等线" w:eastAsia="等线"/>
          <w:b/>
          <w:bCs/>
          <w:sz w:val="30"/>
          <w:szCs w:val="30"/>
        </w:rPr>
        <w:t>包头轻工职业技术学院</w:t>
      </w:r>
      <w:r>
        <w:rPr>
          <w:rFonts w:eastAsia="等线" w:cs="等线" w:ascii="等线" w:hAnsi="等线"/>
          <w:b/>
          <w:bCs/>
          <w:sz w:val="30"/>
          <w:szCs w:val="30"/>
        </w:rPr>
        <w:t>2024</w:t>
      </w:r>
      <w:r>
        <w:rPr>
          <w:rFonts w:ascii="等线" w:hAnsi="等线" w:cs="等线" w:eastAsia="等线"/>
          <w:b/>
          <w:bCs/>
          <w:sz w:val="30"/>
          <w:szCs w:val="30"/>
        </w:rPr>
        <w:t>年紧缺硕士人才引进拟录用</w:t>
      </w:r>
      <w:r>
        <w:rPr>
          <w:rFonts w:ascii="等线" w:hAnsi="等线" w:cs="等线" w:eastAsia="等线"/>
          <w:b/>
          <w:bCs/>
          <w:spacing w:val="-1"/>
          <w:sz w:val="30"/>
          <w:szCs w:val="30"/>
        </w:rPr>
        <w:t>人员名单</w:t>
      </w:r>
    </w:p>
    <w:tbl>
      <w:tblPr>
        <w:tblStyle w:val="4"/>
        <w:tblpPr w:vertAnchor="text" w:horzAnchor="page" w:leftFromText="180" w:rightFromText="180" w:tblpX="1006" w:tblpY="573"/>
        <w:tblW w:w="10097" w:type="dxa"/>
        <w:jc w:val="left"/>
        <w:tblInd w:w="18" w:type="dxa"/>
        <w:tblLayout w:type="fixed"/>
        <w:tblCellMar>
          <w:top w:w="0" w:type="dxa"/>
          <w:left w:w="18" w:type="dxa"/>
          <w:bottom w:w="0" w:type="dxa"/>
          <w:right w:w="7" w:type="dxa"/>
        </w:tblCellMar>
      </w:tblPr>
      <w:tblGrid>
        <w:gridCol w:w="1826"/>
        <w:gridCol w:w="1780"/>
        <w:gridCol w:w="1777"/>
        <w:gridCol w:w="4713"/>
      </w:tblGrid>
      <w:tr>
        <w:trPr>
          <w:trHeight w:val="674" w:hRule="atLeast"/>
        </w:trPr>
        <w:tc>
          <w:tcPr>
            <w:tcW w:w="182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6" w:before="33" w:after="0"/>
              <w:ind w:left="348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4" w:before="35" w:after="0"/>
              <w:ind w:left="336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6" w:before="32" w:after="0"/>
              <w:ind w:left="161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报考职位</w:t>
            </w:r>
          </w:p>
        </w:tc>
        <w:tc>
          <w:tcPr>
            <w:tcW w:w="471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4" w:before="34" w:after="0"/>
              <w:ind w:left="1024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身份证号</w:t>
            </w:r>
          </w:p>
        </w:tc>
      </w:tr>
      <w:tr>
        <w:trPr>
          <w:trHeight w:val="553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0" w:before="51" w:after="0"/>
              <w:ind w:left="48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4" w:before="27" w:after="0"/>
              <w:ind w:left="251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关林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4" w:before="27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0" w:before="50" w:after="0"/>
              <w:ind w:left="60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40221********052X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0" w:before="51" w:after="0"/>
              <w:ind w:left="483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1" w:before="29" w:after="0"/>
              <w:ind w:left="264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9"/>
                <w:sz w:val="28"/>
                <w:szCs w:val="28"/>
              </w:rPr>
              <w:t>田瑾然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4" w:before="28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0" w:before="51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125********4519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0" w:before="52" w:after="0"/>
              <w:ind w:left="481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1" w:before="30" w:after="0"/>
              <w:ind w:left="33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李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1" w:before="29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0" w:before="52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2634********3024</w:t>
            </w:r>
          </w:p>
        </w:tc>
      </w:tr>
      <w:tr>
        <w:trPr>
          <w:trHeight w:val="553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7" w:before="53" w:after="0"/>
              <w:ind w:left="47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6" w:before="32" w:after="0"/>
              <w:ind w:left="24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樊江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01" w:before="29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0" w:before="52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2628********1700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7" w:before="55" w:after="0"/>
              <w:ind w:left="484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31" w:after="0"/>
              <w:ind w:left="24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程梦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31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7" w:before="54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204********1226</w:t>
            </w:r>
          </w:p>
        </w:tc>
      </w:tr>
      <w:tr>
        <w:trPr>
          <w:trHeight w:val="553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5" w:before="55" w:after="0"/>
              <w:ind w:left="484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6" w:before="32" w:after="0"/>
              <w:ind w:left="246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杨兆瑞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6" w:before="32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5" w:before="55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202********1234</w:t>
            </w:r>
          </w:p>
        </w:tc>
      </w:tr>
      <w:tr>
        <w:trPr>
          <w:trHeight w:val="553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5" w:before="57" w:after="0"/>
              <w:ind w:left="483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6" w:before="33" w:after="0"/>
              <w:ind w:left="25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石梦琪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6" w:before="33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5" w:before="56" w:after="0"/>
              <w:ind w:left="60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0221********2425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5" w:before="58" w:after="0"/>
              <w:ind w:left="482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6" w:before="35" w:after="0"/>
              <w:ind w:left="338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刘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6" w:before="35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5" w:before="58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221********0021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5" w:before="58" w:after="0"/>
              <w:ind w:left="482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4" w:before="36" w:after="0"/>
              <w:ind w:left="246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尹天浩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6" w:before="35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5" w:before="58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202********1215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2" w:before="59" w:after="0"/>
              <w:ind w:left="43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7"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4" w:before="36" w:after="0"/>
              <w:ind w:left="342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曹瑞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4" w:before="36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8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2" w:before="59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207********1013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0" w:before="61" w:after="0"/>
              <w:ind w:left="43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7"/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4" w:before="37" w:after="0"/>
              <w:ind w:left="248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朱丝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4" w:before="37" w:after="0"/>
              <w:ind w:left="29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9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2" w:before="60" w:after="0"/>
              <w:ind w:left="60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204********092X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2" w:before="60" w:after="0"/>
              <w:ind w:left="43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7"/>
                <w:sz w:val="28"/>
                <w:szCs w:val="28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4" w:before="37" w:after="0"/>
              <w:ind w:left="24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刘思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4" w:before="37" w:after="0"/>
              <w:ind w:left="246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2" w:before="60" w:after="0"/>
              <w:ind w:left="60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203********151X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0" w:before="61" w:after="0"/>
              <w:ind w:left="43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7"/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4" w:before="37" w:after="0"/>
              <w:ind w:left="244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李梦尧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2" w:before="38" w:after="0"/>
              <w:ind w:left="246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0" w:before="61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302********2021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0" w:before="62" w:after="0"/>
              <w:ind w:left="43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7"/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2" w:before="39" w:after="0"/>
              <w:ind w:left="33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李慧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2" w:before="38" w:after="0"/>
              <w:ind w:left="246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0" w:before="61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207********3824</w:t>
            </w:r>
          </w:p>
        </w:tc>
      </w:tr>
      <w:tr>
        <w:trPr>
          <w:trHeight w:val="556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68" w:before="63" w:after="0"/>
              <w:ind w:left="43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7"/>
                <w:sz w:val="28"/>
                <w:szCs w:val="28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2" w:before="39" w:after="0"/>
              <w:ind w:left="248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邬月琪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2" w:before="39" w:after="0"/>
              <w:ind w:left="246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0" w:before="62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2524********0622</w:t>
            </w:r>
          </w:p>
        </w:tc>
      </w:tr>
      <w:tr>
        <w:trPr>
          <w:trHeight w:val="650" w:hRule="atLeast"/>
        </w:trPr>
        <w:tc>
          <w:tcPr>
            <w:tcW w:w="18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7" w:before="63" w:after="0"/>
              <w:ind w:left="439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7"/>
                <w:sz w:val="28"/>
                <w:szCs w:val="28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40" w:after="0"/>
              <w:ind w:left="244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李智慧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40" w:after="0"/>
              <w:ind w:left="246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77" w:before="63" w:after="0"/>
              <w:ind w:left="61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50207********4724</w:t>
            </w:r>
          </w:p>
        </w:tc>
      </w:tr>
    </w:tbl>
    <w:p>
      <w:pPr>
        <w:pStyle w:val="Normal"/>
        <w:spacing w:lineRule="auto" w:line="189" w:before="35" w:after="0"/>
        <w:ind w:left="437" w:hanging="0"/>
        <w:rPr>
          <w:rFonts w:ascii="等线" w:hAnsi="等线" w:eastAsia="等线" w:cs="等线"/>
          <w:b/>
          <w:b/>
          <w:bCs/>
          <w:spacing w:val="-1"/>
          <w:sz w:val="30"/>
          <w:szCs w:val="30"/>
        </w:rPr>
      </w:pPr>
      <w:r>
        <w:rPr>
          <w:rFonts w:eastAsia="等线" w:cs="等线" w:ascii="等线" w:hAnsi="等线"/>
          <w:b/>
          <w:bCs/>
          <w:spacing w:val="-1"/>
          <w:sz w:val="30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79" w:right="1785" w:gutter="0" w:header="0" w:top="108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等线" w:hAnsi="等线" w:eastAsia="等线" w:cs="等线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44:00Z</dcterms:created>
  <dc:creator>Administrator</dc:creator>
  <dc:description/>
  <dc:language>en-US</dc:language>
  <cp:lastModifiedBy>企业用户_299935628</cp:lastModifiedBy>
  <cp:lastPrinted>2024-03-15T10:05:40Z</cp:lastPrinted>
  <dcterms:modified xsi:type="dcterms:W3CDTF">2024-03-15T10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15T18:03:29Z</vt:filetime>
  </property>
  <property fmtid="{D5CDD505-2E9C-101B-9397-08002B2CF9AE}" pid="4" name="ICV">
    <vt:lpwstr>45785DA155304477828963650E6FA3B8_12</vt:lpwstr>
  </property>
  <property fmtid="{D5CDD505-2E9C-101B-9397-08002B2CF9AE}" pid="5" name="KSOProductBuildVer">
    <vt:lpwstr>2052-12.1.0.16388</vt:lpwstr>
  </property>
</Properties>
</file>