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15T09:35:54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D237E0F143CC97D516E4453B74B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