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咸阳市农业科技特派员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申报类别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 xml:space="preserve">                 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356"/>
        <w:gridCol w:w="1697"/>
        <w:gridCol w:w="1090"/>
        <w:gridCol w:w="1841"/>
      </w:tblGrid>
      <w:tr>
        <w:trPr>
          <w:trHeight w:val="63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 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性 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照片</w:t>
            </w:r>
          </w:p>
        </w:tc>
      </w:tr>
      <w:tr>
        <w:trPr>
          <w:trHeight w:val="63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籍 贯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政治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3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3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职 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职 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3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学 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3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单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身份证号码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97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技术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经历及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字内）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49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科技特派员工作设想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字内）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2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单位推荐意见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 月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、农业科技特派员包括农业科技服务团成员、中医农业科技特派员、中医农业人工智能科技特派员三类，只可选择申报其中一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、表格填报时可加页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47:43Z</dcterms:created>
  <dc:creator>Administrator</dc:creator>
  <dc:description/>
  <dc:language>en-US</dc:language>
  <cp:lastModifiedBy>放空~memory</cp:lastModifiedBy>
  <cp:lastPrinted>2024-03-15T16:21:00Z</cp:lastPrinted>
  <dcterms:modified xsi:type="dcterms:W3CDTF">2024-03-15T08:4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A506DD75941E19FB906586317F4C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