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1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4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年荔湾区茶滘街道办事处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65"/>
        <w:gridCol w:w="795"/>
        <w:gridCol w:w="885"/>
        <w:gridCol w:w="990"/>
        <w:gridCol w:w="945"/>
        <w:gridCol w:w="1620"/>
        <w:gridCol w:w="2490"/>
        <w:gridCol w:w="4365"/>
        <w:gridCol w:w="1238"/>
      </w:tblGrid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职网格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社区治理类协管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出生）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sz w:val="21"/>
                <w:szCs w:val="21"/>
                <w:lang w:val="en-US" w:eastAsia="zh-CN"/>
              </w:rPr>
              <w:t>负责网格化服务管理等工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具有良好的心理素质和身体素质，能适应外勤，适应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小时加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具有基本的法律知识，基本的计算机操作能力和公文写作能力，具有良好的沟通、协作能力，团队意识强。</w:t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同等条件下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退役军人、茶滘街道常住居民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优先</w:t>
            </w:r>
          </w:p>
        </w:tc>
      </w:tr>
      <w:tr>
        <w:trPr>
          <w:trHeight w:val="2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社区组织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社区组织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女性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女性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sz w:val="21"/>
                <w:szCs w:val="21"/>
                <w:lang w:val="en-US" w:eastAsia="zh-CN"/>
              </w:rPr>
              <w:t>负责党组织、党建工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深入学习贯彻习近平新时代中国特色社会主义思想，政治立场坚定，自觉遵守各项法律、法规，贯彻执行党的各项方针政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中共正式党员，熟悉党群工作。需有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年以上党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具有良好的思想品德和职业道德，品行端正，公道正派，热爱党建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具有独立工作能力和较强的组织协调能力，具有较好的文字基础和语言表达能力，能够熟练使用现代化办公设备和办公软件。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同等条件下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退役军人、茶滘街道常住居民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06:00Z</dcterms:created>
  <dc:creator>孙健</dc:creator>
  <dc:description/>
  <dc:language>en-US</dc:language>
  <cp:lastModifiedBy>杨晓宇</cp:lastModifiedBy>
  <cp:lastPrinted>2023-02-23T15:11:00Z</cp:lastPrinted>
  <dcterms:modified xsi:type="dcterms:W3CDTF">2024-03-05T08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11C9F7F494E12805BA469A4FF1239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