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第二期龙泉市医疗卫生事业单位人才引进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zys</cp:lastModifiedBy>
  <cp:lastPrinted>2024-03-15T16:41:00Z</cp:lastPrinted>
  <dcterms:modified xsi:type="dcterms:W3CDTF">2024-03-15T10:44:27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