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百色市人民医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春季招聘报名登记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808"/>
        <w:gridCol w:w="1604"/>
        <w:gridCol w:w="43"/>
        <w:gridCol w:w="1346"/>
        <w:gridCol w:w="1386"/>
        <w:gridCol w:w="1619"/>
        <w:gridCol w:w="1535"/>
      </w:tblGrid>
      <w:tr>
        <w:trPr>
          <w:trHeight w:val="59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一寸近期照片</w:t>
            </w:r>
          </w:p>
        </w:tc>
      </w:tr>
      <w:tr>
        <w:trPr>
          <w:trHeight w:val="592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身高（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cm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是否应届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取得职称时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9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博士起止时间、学校、专业和导师姓名</w:t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硕士起止时间、学校、专业和导师姓名</w:t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本科或大专起止时间、学校及专业</w:t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实习、规培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部门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科室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9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93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科研成果</w:t>
            </w:r>
          </w:p>
        </w:tc>
        <w:tc>
          <w:tcPr>
            <w:tcW w:w="93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发表</w:t>
            </w:r>
          </w:p>
        </w:tc>
        <w:tc>
          <w:tcPr>
            <w:tcW w:w="93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承诺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9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表所填信息真实有效，如有虚假，本人愿意承担由此产生的一切后果。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：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5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33:00Z</dcterms:created>
  <dc:creator>小柒</dc:creator>
  <dc:description/>
  <dc:language>en-US</dc:language>
  <cp:lastModifiedBy> Long</cp:lastModifiedBy>
  <dcterms:modified xsi:type="dcterms:W3CDTF">2024-03-15T11:0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991DAD162467EA0DE826DC9FE1D0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