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Foo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益阳市资阳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事业单位公开招聘工作人员公告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Foo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5"/>
        <w:ind w:lef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　　　　　          　　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51:00Z</dcterms:created>
  <dc:creator>china</dc:creator>
  <dc:description/>
  <dc:language>en-US</dc:language>
  <cp:lastModifiedBy>SS</cp:lastModifiedBy>
  <cp:lastPrinted>2024-03-15T09:42:00Z</cp:lastPrinted>
  <dcterms:modified xsi:type="dcterms:W3CDTF">2024-03-15T01:42:36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9E79A9A2B4A86A9D26A13C412AE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