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杭州上城资本私募基金管理有限公司社会招聘工作人员计划表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153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0"/>
        <w:gridCol w:w="735"/>
        <w:gridCol w:w="1080"/>
        <w:gridCol w:w="810"/>
        <w:gridCol w:w="1215"/>
        <w:gridCol w:w="1110"/>
        <w:gridCol w:w="1927"/>
        <w:gridCol w:w="5535"/>
        <w:gridCol w:w="908"/>
      </w:tblGrid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薪酬</w:t>
            </w:r>
          </w:p>
        </w:tc>
      </w:tr>
      <w:tr>
        <w:trPr>
          <w:trHeight w:val="19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经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岁及以下（即</w:t>
            </w:r>
            <w:r>
              <w:rPr>
                <w:rFonts w:cs="宋体" w:ascii="宋体" w:hAnsi="宋体"/>
                <w:color w:val="000000"/>
                <w:szCs w:val="21"/>
              </w:rPr>
              <w:t>198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以后出生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szCs w:val="21"/>
              </w:rPr>
              <w:t>及以上学历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zCs w:val="21"/>
              </w:rPr>
              <w:t>及以上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金融学、财务管理、会计学等相关专业             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负责</w:t>
            </w:r>
            <w:r>
              <w:rPr/>
              <w:t>基金</w:t>
            </w:r>
            <w:r>
              <w:rPr/>
              <w:t>公司全面工作。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身体健康，有良好的职业道德，无违纪违法等不良记录；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熟悉金融市场、资本市场、投资运作等相关知识，具备一定的财务及企业管理知识，熟练使用财务、证券等相关软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具有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及以上投资及团队管理相关工作经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已获得基金从业资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能熟练运用各类办公软件，具有较好的文字写作和口头表达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拥有良好的沟通能力，具有良好的团队协作能力、表达能力、学习能力，善于处理流程性事务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51:00Z</dcterms:created>
  <dc:creator>winnie</dc:creator>
  <dc:description/>
  <dc:language>en-US</dc:language>
  <cp:lastModifiedBy>winnie</cp:lastModifiedBy>
  <dcterms:modified xsi:type="dcterms:W3CDTF">2024-03-18T01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9E099C22747A99D1DEEA58E524FBB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