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24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市青白江区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公益性岗位信息发布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0"/>
        <w:gridCol w:w="1009"/>
        <w:gridCol w:w="1395"/>
        <w:gridCol w:w="1886"/>
        <w:gridCol w:w="1789"/>
        <w:gridCol w:w="1260"/>
        <w:gridCol w:w="1635"/>
        <w:gridCol w:w="982"/>
        <w:gridCol w:w="1357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薪酬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待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内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地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地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联系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电话</w:t>
            </w:r>
          </w:p>
        </w:tc>
      </w:tr>
      <w:tr>
        <w:trPr>
          <w:trHeight w:val="214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</w:rPr>
              <w:t>长流河社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</w:rPr>
              <w:t>劳动保障协管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</w:rPr>
              <w:t>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  <w:t>2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</w:rPr>
              <w:t>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</w:rPr>
              <w:t>负责辖区退休人员验证，城乡居民医疗筹资，居民台账，就失业登记以及上级下达的临时性工作等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</w:rPr>
              <w:t>男女不限，身体健康、政治素质高、工作认真负责，服从社区工作安排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</w:rPr>
              <w:t>长流河社区辖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</w:rPr>
              <w:t>长流河社区便民服务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</w:rPr>
              <w:t>夏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  <w:t>83640075</w:t>
            </w:r>
          </w:p>
        </w:tc>
      </w:tr>
      <w:tr>
        <w:trPr>
          <w:trHeight w:val="182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</w:rPr>
              <w:t>长流河社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</w:rPr>
              <w:t>社会治安协管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</w:rPr>
              <w:t>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  <w:t>2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</w:rPr>
              <w:t>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</w:rPr>
              <w:t>负责辖区治安巡逻，收集发现上报解决辖区民情民意、安全隐患等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</w:rPr>
              <w:t>男女不限，身体健康、政治素质高、工作认真负责，服从社区工作安排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</w:rPr>
              <w:t>长流河社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</w:rPr>
              <w:t>长流河社区便民服务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</w:rPr>
              <w:t>夏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</w:rPr>
              <w:t>83640075</w:t>
            </w:r>
          </w:p>
        </w:tc>
      </w:tr>
    </w:tbl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01:35Z</dcterms:created>
  <dc:creator>HP</dc:creator>
  <dc:description/>
  <dc:language>en-US</dc:language>
  <cp:lastModifiedBy>HP</cp:lastModifiedBy>
  <dcterms:modified xsi:type="dcterms:W3CDTF">2024-03-18T06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F575C813A4E78859B051BEF21D45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