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所需材料清单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"/>
        <w:gridCol w:w="7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证书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话等级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荣誉证书原件及复印件，近期正面免冠一寸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同意报考证明原件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在职在编教师须注明其为在职在编身份）样本见下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相关证书原件及复印件</w:t>
            </w:r>
          </w:p>
        </w:tc>
      </w:tr>
      <w:tr>
        <w:trPr/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杭州高新区（滨江）教育局所属事业单位公开招考亲属关系申报表》</w:t>
            </w:r>
          </w:p>
        </w:tc>
      </w:tr>
      <w:tr>
        <w:trPr/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杭州高新区（滨江）教育局所属事业单位直接考核招聘报名登记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，男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en-US"/>
        </w:rPr>
        <w:t>或女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身份证号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，系我校在职在编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）教师，任教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学科，合同期至    年   月结束。经研究同意其参加    年   月杭州市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4-03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08DDED6A4E90A65BBC52ED05B6C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