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/>
          <w:bCs/>
          <w:color w:val="000000"/>
          <w:sz w:val="32"/>
          <w:szCs w:val="52"/>
        </w:rPr>
      </w:pPr>
      <w:r>
        <w:rPr>
          <w:rFonts w:ascii="仿宋_GB2312" w:hAnsi="仿宋_GB2312" w:eastAsia="仿宋_GB2312"/>
          <w:bCs/>
          <w:color w:val="000000"/>
          <w:sz w:val="32"/>
          <w:szCs w:val="5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5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5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40"/>
          <w:szCs w:val="52"/>
        </w:rPr>
      </w:pPr>
      <w:r>
        <w:rPr>
          <w:rFonts w:ascii="黑体" w:hAnsi="黑体" w:eastAsia="黑体"/>
          <w:bCs/>
          <w:color w:val="000000"/>
          <w:sz w:val="40"/>
          <w:szCs w:val="52"/>
        </w:rPr>
        <w:t>岑巩县人民医院</w:t>
      </w:r>
      <w:r>
        <w:rPr>
          <w:rFonts w:eastAsia="黑体" w:ascii="黑体" w:hAnsi="黑体"/>
          <w:bCs/>
          <w:color w:val="000000"/>
          <w:sz w:val="40"/>
          <w:szCs w:val="52"/>
        </w:rPr>
        <w:t>2024</w:t>
      </w:r>
      <w:r>
        <w:rPr>
          <w:rFonts w:ascii="黑体" w:hAnsi="黑体" w:eastAsia="黑体"/>
          <w:bCs/>
          <w:color w:val="000000"/>
          <w:sz w:val="40"/>
          <w:szCs w:val="52"/>
        </w:rPr>
        <w:t>年上半年公开招聘</w:t>
      </w:r>
      <w:r>
        <w:rPr>
          <w:rFonts w:eastAsia="黑体" w:ascii="黑体" w:hAnsi="黑体"/>
          <w:bCs/>
          <w:color w:val="000000"/>
          <w:sz w:val="40"/>
          <w:szCs w:val="52"/>
        </w:rPr>
        <w:t>20</w:t>
      </w:r>
      <w:r>
        <w:rPr>
          <w:rFonts w:ascii="黑体" w:hAnsi="黑体" w:eastAsia="黑体"/>
          <w:bCs/>
          <w:color w:val="000000"/>
          <w:sz w:val="40"/>
          <w:szCs w:val="52"/>
        </w:rPr>
        <w:t>名合同制工作人员考生守则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必须自觉服从监考员和考试工作人员的管理，不得以任何理由妨碍监考员及考试工作人员履行职责；不得扰乱考场及其他考试工作地点的秩序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凭本人《笔试准考证》和有效居民身份证（有效临时居民身份证）按规定的考试时间提前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进入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，除需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要</w:t>
      </w:r>
      <w:r>
        <w:rPr>
          <w:rFonts w:ascii="仿宋_GB2312" w:hAnsi="仿宋_GB2312" w:eastAsia="仿宋_GB2312"/>
          <w:color w:val="000000"/>
          <w:sz w:val="30"/>
          <w:szCs w:val="30"/>
          <w:u w:val="none" w:color="800080"/>
          <w:lang w:eastAsia="zh-CN"/>
        </w:rPr>
        <w:t>携带</w:t>
      </w:r>
      <w:r>
        <w:rPr>
          <w:rFonts w:ascii="仿宋_GB2312" w:hAnsi="仿宋_GB2312" w:eastAsia="仿宋_GB2312"/>
          <w:color w:val="000000"/>
          <w:sz w:val="30"/>
          <w:szCs w:val="30"/>
        </w:rPr>
        <w:t>的橡皮擦、圆规、三角板、直尺、量角器和答题用的笔外，其他任何物品不准带至座位。严禁携带各种无线通讯工具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如移动电话、小灵通等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电子存储记忆录放设备等物品至座位，已带入考场的要按照监考人员的要求关闭电源并放在指定位置，在考场内不得自行传递任何物品。凡违反上述规定的，一律取消考试资格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答题一律用黑色墨水的笔，用其他颜色的笔答题视为标注记号，该考试科目成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绩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记</w:t>
      </w:r>
      <w:r>
        <w:rPr>
          <w:rFonts w:ascii="仿宋_GB2312" w:hAnsi="仿宋_GB2312" w:eastAsia="仿宋_GB2312"/>
          <w:color w:val="000000"/>
          <w:sz w:val="30"/>
          <w:szCs w:val="30"/>
        </w:rPr>
        <w:t>零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后，对号入座，将《准考证》和身份证（临时身份证）放在桌子右上角以便核验。考生领到试卷后，应检查试卷科目与本人报考岗位所考科目是否相符，试卷是否存在缺页、破损、字迹不清等情况，如试卷存在上述问题请及时申请更换。考试结束后，对考生提出的上述问题将不予受理。考生核对完试卷后应迅速准确清楚地填写姓名、准考证号等内容。如在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试卷上未填写姓名和准考证号的该考试科目成绩作零分处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信号发出后才能开始答题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不准入场，不准提前交卷出场，且在本考场试卷回收和清点未完成前，也不准离开本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在考试过程中，要保护好自己的答卷，避免他人窥看。如发现本考场内其他考生有舞弊行为，必须当场向监考员举报，方能有效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在考场内须保持安静，不准吸烟、不准喧哗，不准交头接耳、左顾右盼、打手势、做暗号、不准夹带、旁窥、抄袭或有意让他人抄袭，不准传抄答案或交换试卷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若试卷发错或试题字迹不清等问题，可举手询问；涉及试题内容的疑问，不得向监考人员询问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作文书写必须按照横向横排书写，竖向横排、竖向竖排书写均视作标记处理，该考生成绩记作零分。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考试终止信号发出后，须立即停笔，且将试卷有序整理后放桌上等待监考人员清收；不得将试卷和草稿纸带出考场，如有不停笔或把试卷和草稿纸带出考场的行为视为作弊处理，考试成绩计零分。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4:00Z</dcterms:created>
  <dc:creator>番茄花园</dc:creator>
  <dc:description/>
  <dc:language>en-US</dc:language>
  <cp:lastModifiedBy>画地为牢。</cp:lastModifiedBy>
  <cp:lastPrinted>2022-03-10T11:34:00Z</cp:lastPrinted>
  <dcterms:modified xsi:type="dcterms:W3CDTF">2024-03-18T08:52:33Z</dcterms:modified>
  <cp:revision>6</cp:revision>
  <dc:subject/>
  <dc:title>岑人劳社通（2007）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DD418F6F348BDA38D3E147B7F68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