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长治市注册在岗大学生乡村医生</w:t>
      </w: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年</w:t>
      </w:r>
    </w:p>
    <w:tbl>
      <w:tblPr>
        <w:tblW w:w="849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06"/>
        <w:gridCol w:w="993"/>
        <w:gridCol w:w="2493"/>
      </w:tblGrid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报考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佳荣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治市潞州区马厂镇上韩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9.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武靖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襄垣县西营镇义街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8.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63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范峤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长治市屯留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河神庙乡河神庙村第二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3.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王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壶关县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龙泉镇龙丽庄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4.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魏杏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壶关县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东井岭乡塔店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8.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付梦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壶关县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集店镇天池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6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韩卓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壶关县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东井岭乡南凹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1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7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李子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治市潞城区辛安泉镇南马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9.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陈泽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治市潞城区微子镇冯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2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宋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沁源县灵空山镇西务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3.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杨宗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沁源县赤石桥乡段家坡底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1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石美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沁县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松村镇里峪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.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杨晓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沁县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松村镇南王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6.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王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册村镇北余交村卫生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.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杜润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子县色头镇鲍寨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1.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秦紫燕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子县色头镇柳叶沟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3.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赵佳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子县色头镇赵家庄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1.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王亚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子县慈林镇西张沟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2.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王嘉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子县慈林镇应城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5.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李雯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子县南陈镇凤台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3.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张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长子县鲍店镇郭家庄村卫生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2.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进入体检考察环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;方正书宋_GBK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公开招聘面试成绩表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9:00Z</dcterms:created>
  <dc:creator>李刚</dc:creator>
  <dc:description/>
  <dc:language>en-US</dc:language>
  <cp:lastModifiedBy>thtf</cp:lastModifiedBy>
  <dcterms:modified xsi:type="dcterms:W3CDTF">2024-03-18T10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