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贺州市</w:t>
      </w:r>
      <w:r>
        <w:rPr>
          <w:rFonts w:eastAsia="黑体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基层事业单位面向“市校合作”高校引进人才需求信息表</w:t>
      </w:r>
    </w:p>
    <w:tbl>
      <w:tblPr>
        <w:tblW w:w="1459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9"/>
        <w:gridCol w:w="3180"/>
        <w:gridCol w:w="1157"/>
        <w:gridCol w:w="955"/>
        <w:gridCol w:w="1350"/>
        <w:gridCol w:w="2781"/>
        <w:gridCol w:w="1500"/>
        <w:gridCol w:w="1830"/>
      </w:tblGrid>
      <w:tr>
        <w:trPr>
          <w:tblHeader w:val="true"/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主管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学位要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八步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才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大宁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综合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类、矿业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马明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52933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桂岭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类、农业工程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桂岭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里松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、农业工程类、林学及林业工程类、动物医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南乡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综合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信都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、会计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八步区灵峰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综合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及林业工程类、植物生产、保护及草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平桂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才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平桂区公会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文秘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黄冬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88398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平桂区大平瑶族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平桂区大平瑶族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服务中心、大平瑶族乡综治中心、水口镇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eastAsia="zh-CN"/>
              </w:rPr>
              <w:t>大平瑶族乡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eastAsia="zh-CN"/>
              </w:rPr>
              <w:t>人、水口镇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eastAsia="zh-CN"/>
              </w:rPr>
              <w:t>人，体检、考察合格人员按综合成绩从高分到低分顺序依次选择岗位。</w:t>
            </w:r>
          </w:p>
        </w:tc>
      </w:tr>
      <w:tr>
        <w:trPr>
          <w:trHeight w:val="7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委人才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公安镇农业农村服务中心、钟山县红花镇退役军人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梁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774-897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中共党员（含预备党员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公安镇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人、红花镇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人，体检、考察合格人员按综合成绩从高分到低分顺序依次选择岗位。</w:t>
            </w:r>
          </w:p>
        </w:tc>
      </w:tr>
      <w:tr>
        <w:trPr>
          <w:trHeight w:val="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回龙镇社会经济发展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回龙镇文化广播电视体育旅游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燕塘镇社会保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预备党员）</w:t>
            </w:r>
          </w:p>
        </w:tc>
      </w:tr>
      <w:tr>
        <w:trPr>
          <w:trHeight w:val="7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燕塘镇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类、农业工程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预备党员）</w:t>
            </w:r>
          </w:p>
        </w:tc>
      </w:tr>
      <w:tr>
        <w:trPr>
          <w:trHeight w:val="6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凤翔镇文化广播电视体育旅游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花山瑶族乡农业农村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、农业工程类、林学及林业工程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富川县委人才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川瑶族自治县石家乡乡村建设综合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、测绘科学与技术类、林学及林业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群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4-78902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昭平县委人才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平县凤凰乡乡村建设综合服务中心、昭平县樟木林镇乡村建设综合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4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科学与技术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左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禄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6691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凤凰乡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人、樟木林镇</w:t>
            </w:r>
            <w:r>
              <w:rPr>
                <w:rFonts w:eastAsia="仿宋_GB2312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人，体检、考察合格人员按综合成绩从高分到低分顺序依次选择岗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417" w:footer="1134" w:bottom="141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6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4:00Z</dcterms:created>
  <dc:creator>微软用户</dc:creator>
  <dc:description/>
  <dc:language>en-US</dc:language>
  <cp:lastModifiedBy>囍</cp:lastModifiedBy>
  <cp:lastPrinted>2024-03-18T08:15:00Z</cp:lastPrinted>
  <dcterms:modified xsi:type="dcterms:W3CDTF">2024-03-18T07:40:58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88287F0843D491156F22502701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