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082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  <w:lang w:val="en-US" w:eastAsia="zh-CN" w:bidi="ar"/>
        </w:rPr>
        <w:t>体检考生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体检费用为自费，男性体检费用预计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15.0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，女性费用预计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21.0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准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近期二寸免冠照片一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准备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黑色签字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体检前请清淡饮食，不饮酒，保持正常的生活规律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体检当天需进行采血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超等检查，请在受检前禁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-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不做剧烈运动，保证充足睡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体检当天请穿着宽松、舒适、方便穿脱的衣物，勿穿连衣裙及连裤袜，勿穿戴含金属纽扣之衣裤、文胸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需空腹检查的项目：抽血化验、腹部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如已怀孕，请提前告知人事处李梦蕾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线放射性检查前，女士先到更衣室更衣，散发者请将头发束起来，以免影响阅片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女性受检者月经期间请勿做妇科及尿液检查，待经期完毕后再补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如是近视患者请佩戴合适的框架眼镜，以免影响检查结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尿常规项目检查取尿液标本时，请注意留取清洁中段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请配合体检机构的安排和体检医生认真检查所有项目，请勿漏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不得拒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若自动放弃某一检查项目，将会影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体检结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体检机构提供体检者每人一份早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6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若您在体检中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身体不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，请及时与医疗机构工作人员联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楷体" w:cs="宋体"/>
      <w:b/>
      <w:bCs/>
      <w:color w:val="auto"/>
      <w:kern w:val="2"/>
      <w:sz w:val="2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4:00Z</dcterms:created>
  <dc:creator>lenovo</dc:creator>
  <dc:description/>
  <dc:language>en-US</dc:language>
  <cp:lastModifiedBy> 敏</cp:lastModifiedBy>
  <dcterms:modified xsi:type="dcterms:W3CDTF">2024-03-18T08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468FCA76C4CF3AF8356F1BAB2A7A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