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昆山莘莘科技发展有限公司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度第一期招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4-03-18T07:54:17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4020B3E64183AE93C89EFCC0BF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