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79"/>
        <w:gridCol w:w="926"/>
        <w:gridCol w:w="1659"/>
        <w:gridCol w:w="1479"/>
        <w:gridCol w:w="1452"/>
        <w:gridCol w:w="1983"/>
      </w:tblGrid>
      <w:tr>
        <w:trPr>
          <w:trHeight w:val="738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菜溪乡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年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政府专职消防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报名审批表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            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寸彩照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体        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名岗位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是否同意岗位调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从高中开始填写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成员和社会关系情况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要求填写近三代全部亲属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单位及职务</w:t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村（居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审意见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9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派出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审意见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0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菜溪乡应急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菜溪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人民政府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蔡婧宜OK</cp:lastModifiedBy>
  <cp:lastPrinted>2023-03-01T18:09:00Z</cp:lastPrinted>
  <dcterms:modified xsi:type="dcterms:W3CDTF">2024-03-19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834422474759B613E1B93E4992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