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00"/>
        <w:rPr>
          <w:rFonts w:ascii="公文小标宋简;微软雅黑" w:hAnsi="公文小标宋简;微软雅黑" w:eastAsia="公文小标宋简;微软雅黑"/>
          <w:b w:val="false"/>
          <w:b w:val="false"/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2024</w:t>
      </w: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年公开招聘事业编制教师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资格审查目录表（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2024</w:t>
      </w:r>
      <w:r>
        <w:rPr>
          <w:rFonts w:ascii="公文小标宋简;微软雅黑" w:hAnsi="公文小标宋简;微软雅黑" w:eastAsia="公文小标宋简;微软雅黑"/>
          <w:b w:val="false"/>
          <w:sz w:val="36"/>
          <w:szCs w:val="36"/>
        </w:rPr>
        <w:t>年毕业生</w:t>
      </w:r>
      <w:r>
        <w:rPr>
          <w:rFonts w:eastAsia="公文小标宋简;微软雅黑" w:ascii="公文小标宋简;微软雅黑" w:hAnsi="公文小标宋简;微软雅黑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岗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、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非全日制的毕业生不用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电子协议书、非全日制的毕业生不用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证书及电子注册备案表，学位证书及认证报告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未毕业的可暂不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；暂无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z w:val="21"/>
                <w:szCs w:val="21"/>
              </w:rPr>
              <w:t>已取得教师资格证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中小学教师资格考试合格证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或院校出具的相关合格证明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暂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5"/>
                <w:szCs w:val="15"/>
              </w:rPr>
              <w:t>应聘语文教师岗位的人员提供二级甲等及以上证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英语水平证明材料（等级： 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报考英语教师岗位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Windows 用户</cp:lastModifiedBy>
  <cp:lastPrinted>2022-12-16T16:21:00Z</cp:lastPrinted>
  <dcterms:modified xsi:type="dcterms:W3CDTF">2024-03-19T01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