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非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15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1009"/>
        <w:gridCol w:w="709"/>
        <w:gridCol w:w="3727"/>
        <w:gridCol w:w="795"/>
        <w:gridCol w:w="1695"/>
      </w:tblGrid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人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要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联系人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中医医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医共体总院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2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男性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初中及以上学历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持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(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A2)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驾照，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年及以上驾驶经验、技术熟练、无主责交通事故、无酒驾违法行为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钱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121147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妇幼保健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2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男性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初中及以上学历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持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(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A2)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驾照，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年及以上驾驶经验、技术熟练、无主责交通事故、无酒驾违法行为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宋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36550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第二医院医共体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平水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救护车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男性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及以上驾照、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年及以上驾龄，技术熟练，无重大交通事故主责、无酒驾等违法行为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 xml:space="preserve">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俞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769933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李亚蓉</dc:creator>
  <dc:description/>
  <dc:language>en-US</dc:language>
  <cp:lastModifiedBy>李亚蓉</cp:lastModifiedBy>
  <cp:lastPrinted>2021-04-01T05:05:00Z</cp:lastPrinted>
  <dcterms:modified xsi:type="dcterms:W3CDTF">2024-03-19T02:59:5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