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504" w:beforeAutospacing="0" w:before="0" w:afterAutospacing="0" w:after="0"/>
        <w:ind w:left="0" w:right="0"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机械工程学院分党校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期理论考试学员名单</w:t>
      </w:r>
    </w:p>
    <w:tbl>
      <w:tblPr>
        <w:tblStyle w:val="4"/>
        <w:tblW w:w="10245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9"/>
        <w:gridCol w:w="991"/>
        <w:gridCol w:w="1814"/>
        <w:gridCol w:w="571"/>
        <w:gridCol w:w="1019"/>
        <w:gridCol w:w="369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级专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根茂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2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邵梓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7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伟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9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福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4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紫阳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润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玉航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5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风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9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新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7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泽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智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0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孟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4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芮琳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晨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8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袁淦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3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侯帅乐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正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4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心悦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5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鹤鸣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维尧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3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耀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1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专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纪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9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晓琦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9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翟梦周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2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侯书博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4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冠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1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清源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5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建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7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电子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毅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4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学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孟硕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5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康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20100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路丙瑞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余云飞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帅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0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艺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5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志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8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2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福源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3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帅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0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仇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3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嘉川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8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浩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0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晋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3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少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0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宇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0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乔建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臧凯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0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卓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4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大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7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家瑞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2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回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硕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8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泊远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炜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3101000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瑞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0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政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8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星雨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6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家豪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1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吉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0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6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子荐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1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孟启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5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薛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周昊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廉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0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然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飞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31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雨汉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9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从蓉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7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蒙古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航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5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葛佳乐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0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嘉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2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博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飞翔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4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亚军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3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佳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7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子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子豪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3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洪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1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成朕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9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辛隆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3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庞德钊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2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建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8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1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佳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9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阔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昊天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7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文涛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1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亚森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5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腾飞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2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炜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7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振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0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于晓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6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计兴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7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来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8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崔雪石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2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紫乐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4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古尊政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3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铮铮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7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欢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0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泽莉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31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玉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2201041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尹文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310100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新浩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6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邢杨涛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6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岩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3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志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4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润远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7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紫通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7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学亮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4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世童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9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利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201001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钟宇航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3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学谦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3101000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怡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6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博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9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3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可健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永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邢子楚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9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久辉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2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航启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1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郝思豪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6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建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5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睿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8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宗进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0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家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雪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5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2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浩阳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20100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尚滕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3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云飞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殷晓东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6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子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志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7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柳世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4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夏旭东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3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8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东波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代玉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6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浩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8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子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3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佩轩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迟皓天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2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学飞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健雄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2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光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4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飞燕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2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秦佩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0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瑞林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2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岩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3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董育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3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召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前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1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颖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5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德辉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蒋展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3101000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姚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6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旭东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1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志广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1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利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5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0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世琛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201001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金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2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阳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3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耿瑞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0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通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2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硕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加工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奕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5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四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4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长琳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3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7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加工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严祥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9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加工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政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7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蒙古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加工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玉琦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加工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军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6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福林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30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加工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于涵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9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加工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史海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3101005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加工工程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崔海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8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加工工程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瑞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加工工程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汪峻志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8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加工工程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志坤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加工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付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3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琛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2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家岐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7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加工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庭轩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7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吉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8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幸子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7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7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加工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姜延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6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加工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鲍春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2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蒙古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昊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7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镇远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材料加工工程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嘉庆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3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专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明月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4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设学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加辉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4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设学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超健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专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振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8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设学硕七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焕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2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设学硕九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建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8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专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浩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1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彬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二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招刚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9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雨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6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玉阳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8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辛全科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3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杜文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3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蒋先贤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8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越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4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晓峥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邢佳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3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吕猷闯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6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廖霜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5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6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桐源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3101003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1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四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彦淳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3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龙正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2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中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6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焦宇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3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1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叶隆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1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建保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9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峣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3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1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雷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3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正辉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1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克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4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孟凡堉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6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晨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刚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9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佳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2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炳钦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6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田贵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明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3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丁成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1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设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2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原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硕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8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材料工程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201001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炜亮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5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玉雪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5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润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3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韩智聪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12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俊辉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1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苏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7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专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3101004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设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欣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6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二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雪剑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3101004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孟龙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5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设计及其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清蓥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3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械设计及理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三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葛士涛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3101003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熊陈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4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靳枭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8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英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1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鸿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04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耀芃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3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流体机械及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喆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32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船舶与海洋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璐锡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朋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5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学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9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范凯琪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4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五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耿浩壮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0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六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春昊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3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六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晨旭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9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六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欣荣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2101002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六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智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5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六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佘进波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6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家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六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牛现玮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07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六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3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控六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鑫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3101007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三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冀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3101002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梦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3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佳臣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0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帅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世浩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1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健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苏德龙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7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朱晓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冶金一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宇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9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袁维武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8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世媛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4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泽正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8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久广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30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满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思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8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悦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3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延鑫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7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旭东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27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海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27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付朋承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31010064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白东民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23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郑策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391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硕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塑成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静启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3201000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宇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2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电子工程博士一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裴策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5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远智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1010328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船舶与海洋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硕阳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5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嘉耀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26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弘烨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142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新伟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22010275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电二支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轩浩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2310100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机械博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18:00Z</dcterms:created>
  <dc:creator>Lenovo</dc:creator>
  <dc:description/>
  <dc:language>en-US</dc:language>
  <cp:lastModifiedBy>王筠涵</cp:lastModifiedBy>
  <cp:lastPrinted>2024-03-19T01:13:00Z</cp:lastPrinted>
  <dcterms:modified xsi:type="dcterms:W3CDTF">2024-03-19T06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995472CD441F58C3FED906AFFEF71_13</vt:lpwstr>
  </property>
  <property fmtid="{D5CDD505-2E9C-101B-9397-08002B2CF9AE}" pid="3" name="KSOProductBuildVer">
    <vt:lpwstr>2052-12.1.0.16388</vt:lpwstr>
  </property>
</Properties>
</file>