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湖南省事业单位公开招聘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28"/>
          <w:szCs w:val="28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28"/>
          <w:szCs w:val="28"/>
        </w:rPr>
        <w:t>应聘岗位名称：    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28"/>
          <w:szCs w:val="28"/>
        </w:rPr>
        <w:t>报名序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1"/>
        <w:gridCol w:w="704"/>
        <w:gridCol w:w="645"/>
        <w:gridCol w:w="857"/>
        <w:gridCol w:w="236"/>
        <w:gridCol w:w="1071"/>
        <w:gridCol w:w="613"/>
        <w:gridCol w:w="75"/>
        <w:gridCol w:w="121"/>
        <w:gridCol w:w="1152"/>
        <w:gridCol w:w="474"/>
        <w:gridCol w:w="685"/>
        <w:gridCol w:w="233"/>
        <w:gridCol w:w="1674"/>
      </w:tblGrid>
      <w:tr>
        <w:trPr>
          <w:trHeight w:val="31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毕业学校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微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01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325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01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 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92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</w:rPr>
        <w:t>说明：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报名序号由招聘单位填写。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2.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考生必须如实填写上述内容，如填报虚假信息者，取消考试或聘用资格。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3.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经审查符合报名条件，由考生现场确认，此报名表由招聘单位留存。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4.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如有其他学术成果或课题及需要说明的情况可另附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Administrator</dc:creator>
  <dc:description/>
  <dc:language>en-US</dc:language>
  <cp:lastModifiedBy>Administrator</cp:lastModifiedBy>
  <cp:lastPrinted>2024-02-28T17:20:00Z</cp:lastPrinted>
  <dcterms:modified xsi:type="dcterms:W3CDTF">2024-02-28T09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36BF506474D398406DBE7D64B63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