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tbl>
      <w:tblPr>
        <w:tblW w:w="85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706"/>
        <w:gridCol w:w="1625"/>
        <w:gridCol w:w="5"/>
        <w:gridCol w:w="1416"/>
        <w:gridCol w:w="1706"/>
      </w:tblGrid>
      <w:tr>
        <w:trPr>
          <w:trHeight w:val="73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报名岗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检验检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科研助理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73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及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2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色谱、质谱、光谱仪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操作经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证明材料清单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检验检测机构主要学习和工作经历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证明材料清单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本人有何其它特长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本人承诺以上情况属实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身体条件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能胜任野外采样和化学实验室检测工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，并同意此次招聘公告中相关要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（手写签名）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巴中市农林科学研究院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uos</cp:lastModifiedBy>
  <cp:lastPrinted>2024-02-20T13:30:00Z</cp:lastPrinted>
  <dcterms:modified xsi:type="dcterms:W3CDTF">2024-03-19T14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859D85D84C9E9A222AE83F87DAEB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