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海宁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妇幼保健院（浙大附属妇产科医院海宁分院）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月编外岗位合同制人员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察合格拟聘用人员公示</w:t>
      </w:r>
    </w:p>
    <w:p>
      <w:pPr>
        <w:pStyle w:val="Normal"/>
        <w:widowControl/>
        <w:spacing w:lineRule="atLeast" w:line="270"/>
        <w:rPr>
          <w:color w:val="000033"/>
        </w:rPr>
      </w:pPr>
      <w:r>
        <w:rPr>
          <w:color w:val="000033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ragraph">
                  <wp:posOffset>168275</wp:posOffset>
                </wp:positionV>
                <wp:extent cx="792289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431"/>
                              <w:gridCol w:w="1125"/>
                              <w:gridCol w:w="735"/>
                              <w:gridCol w:w="1065"/>
                              <w:gridCol w:w="1320"/>
                              <w:gridCol w:w="2190"/>
                              <w:gridCol w:w="1125"/>
                              <w:gridCol w:w="1500"/>
                              <w:gridCol w:w="135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31301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徐怡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98.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嘉兴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31302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沈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2.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衢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31302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许思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4.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浙江舟山群岛新区旅游与健康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31302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蒋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3.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浙江舟山群岛新区旅游与健康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45.5pt;mso-wrap-distance-left:9pt;mso-wrap-distance-right:9pt;mso-wrap-distance-top:0pt;mso-wrap-distance-bottom:0pt;margin-top:13.25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431"/>
                        <w:gridCol w:w="1125"/>
                        <w:gridCol w:w="735"/>
                        <w:gridCol w:w="1065"/>
                        <w:gridCol w:w="1320"/>
                        <w:gridCol w:w="2190"/>
                        <w:gridCol w:w="1125"/>
                        <w:gridCol w:w="1500"/>
                        <w:gridCol w:w="135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4031301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徐怡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998.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嘉兴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4031302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沈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02.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衢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职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4031302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许思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004.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浙江舟山群岛新区旅游与健康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4031302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蒋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003.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浙江舟山群岛新区旅游与健康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ind w:left="8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公示时间为三个工作日，公示日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，如对拟聘用人员有异议，请来人、来信、来电向海宁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妇幼保健院（浙大附属妇产科医院海宁分院）</w:t>
      </w:r>
      <w:r>
        <w:rPr>
          <w:rFonts w:ascii="宋体" w:hAnsi="宋体" w:cs="宋体"/>
          <w:color w:val="000000"/>
          <w:kern w:val="0"/>
          <w:szCs w:val="21"/>
        </w:rPr>
        <w:t>（地址：海宁市水月亭东路</w:t>
      </w:r>
      <w:r>
        <w:rPr>
          <w:rFonts w:cs="宋体" w:ascii="宋体" w:hAnsi="宋体"/>
          <w:color w:val="000000"/>
          <w:kern w:val="0"/>
          <w:szCs w:val="21"/>
        </w:rPr>
        <w:t>309</w:t>
      </w:r>
      <w:r>
        <w:rPr>
          <w:rFonts w:ascii="宋体" w:hAnsi="宋体" w:cs="宋体"/>
          <w:color w:val="000000"/>
          <w:kern w:val="0"/>
          <w:szCs w:val="21"/>
        </w:rPr>
        <w:t>号，联系电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73-</w:t>
      </w:r>
      <w:r>
        <w:rPr>
          <w:rFonts w:cs="宋体" w:ascii="宋体" w:hAnsi="宋体"/>
          <w:color w:val="000000"/>
          <w:kern w:val="0"/>
          <w:szCs w:val="21"/>
        </w:rPr>
        <w:t>8729185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73-8701738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73-</w:t>
      </w:r>
      <w:r>
        <w:rPr>
          <w:rFonts w:cs="宋体" w:ascii="宋体" w:hAnsi="宋体"/>
          <w:color w:val="000000"/>
          <w:kern w:val="0"/>
          <w:szCs w:val="21"/>
        </w:rPr>
        <w:t>87017385</w:t>
      </w:r>
      <w:r>
        <w:rPr>
          <w:rFonts w:ascii="宋体" w:hAnsi="宋体" w:cs="宋体"/>
          <w:color w:val="000000"/>
          <w:kern w:val="0"/>
          <w:szCs w:val="21"/>
        </w:rPr>
        <w:t>）反映，反映时提倡使用真实姓名，以便调查核实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海宁市妇幼保健院（浙大附属妇产科医院海宁分院）</w:t>
      </w:r>
    </w:p>
    <w:p>
      <w:pPr>
        <w:pStyle w:val="Normal"/>
        <w:ind w:left="5460" w:hanging="546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1:00Z</dcterms:created>
  <dc:creator>inp</dc:creator>
  <dc:description/>
  <dc:language>en-US</dc:language>
  <cp:lastModifiedBy>dell</cp:lastModifiedBy>
  <cp:lastPrinted>2020-05-20T14:53:00Z</cp:lastPrinted>
  <dcterms:modified xsi:type="dcterms:W3CDTF">2024-03-19T07:1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