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  <w:lang w:eastAsia="zh-CN"/>
        </w:rPr>
        <w:t>丽水市教育局直属学校公开招聘高校优秀毕业生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1"/>
        <w:gridCol w:w="5"/>
        <w:gridCol w:w="287"/>
        <w:gridCol w:w="85"/>
        <w:gridCol w:w="202"/>
        <w:gridCol w:w="287"/>
        <w:gridCol w:w="153"/>
        <w:gridCol w:w="78"/>
        <w:gridCol w:w="7"/>
        <w:gridCol w:w="49"/>
        <w:gridCol w:w="282"/>
        <w:gridCol w:w="292"/>
        <w:gridCol w:w="287"/>
        <w:gridCol w:w="287"/>
        <w:gridCol w:w="287"/>
        <w:gridCol w:w="91"/>
        <w:gridCol w:w="196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面貌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生生源地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;方正书宋_GBK" w:hAnsi="宋体;方正书宋_GBK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研究生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通讯地址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是否副处以上领导干部家属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/>
        </w:rPr>
        <w:t>副处以上领导干部家属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是否按规定向相关部门完成备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monospace">
    <w:altName w:val="C059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5">
    <w:name w:val="标题 Char"/>
    <w:basedOn w:val="Style14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C059" w:hAnsi="monospace;C059" w:eastAsia="monospace;C059" w:cs="monospace;C059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 w:cs="Times New Roman;DejaVu Sans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1:00Z</dcterms:created>
  <dc:creator>ty</dc:creator>
  <dc:description/>
  <dc:language>en-US</dc:language>
  <cp:lastModifiedBy>unis</cp:lastModifiedBy>
  <cp:lastPrinted>2023-10-13T11:16:00Z</cp:lastPrinted>
  <dcterms:modified xsi:type="dcterms:W3CDTF">2024-03-13T09:51:06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