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河南中医药大学公开招聘博士研究生拟聘用人员名单</w:t>
      </w:r>
    </w:p>
    <w:tbl>
      <w:tblPr>
        <w:tblW w:w="14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567"/>
        <w:gridCol w:w="1088"/>
        <w:gridCol w:w="1180"/>
        <w:gridCol w:w="3260"/>
        <w:gridCol w:w="1985"/>
        <w:gridCol w:w="1985"/>
        <w:gridCol w:w="1275"/>
        <w:gridCol w:w="952"/>
      </w:tblGrid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取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4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7.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0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群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河南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然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4.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5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群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首都医科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天然药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药学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4.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龚育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3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群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国药科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豫药全产业链研发协同创新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.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2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沈阳药科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西医结合防治重大慢性关键技术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3.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单柏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国药科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生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呼吸疾病中医药防治省部共建协同创新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7.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河南中医药大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医基础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仲景学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经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丹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湖南中医药大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医诊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仲景学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诊断学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豫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2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河南中医药大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医医史文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仲景学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史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始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4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群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黑龙江中医药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医临床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仲景学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基础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郑州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病理学与病理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病理学与病理生理学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5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首都医科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病原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生理学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9.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王新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1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群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北京中医药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西医结合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骨伤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临床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7.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段亚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3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郑州大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公共管理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.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赵聪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6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首都经济贸易大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商管理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苹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8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东南大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电子与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软件工程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20:00Z</dcterms:created>
  <dc:creator>雨林木风</dc:creator>
  <dc:description/>
  <cp:keywords/>
  <dc:language>en-US</dc:language>
  <cp:lastModifiedBy>lenovo</cp:lastModifiedBy>
  <cp:lastPrinted>2017-02-24T19:11:00Z</cp:lastPrinted>
  <dcterms:modified xsi:type="dcterms:W3CDTF">2024-03-19T07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323CBB9A44C58EEB155C61CC88A6</vt:lpwstr>
  </property>
  <property fmtid="{D5CDD505-2E9C-101B-9397-08002B2CF9AE}" pid="3" name="KSOProductBuildVer">
    <vt:lpwstr>2052-11.1.0.10495</vt:lpwstr>
  </property>
</Properties>
</file>