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一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4-02-21T03:13:5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