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4"/>
          <w:lang w:val="en-US" w:eastAsia="zh-CN" w:bidi="ar-SA"/>
        </w:rPr>
        <w:t>2023-2024</w:t>
      </w: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学年外籍教师教学工作评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center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学院：                                负责人签名：</w:t>
      </w:r>
    </w:p>
    <w:tbl>
      <w:tblPr>
        <w:tblW w:w="1003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156"/>
        <w:gridCol w:w="3429"/>
        <w:gridCol w:w="1049"/>
        <w:gridCol w:w="870"/>
      </w:tblGrid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教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任教年级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职业道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项包括教师的课堂着装、言行，以及在教学楼、办公室等公共场所的言行举止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不合格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，合格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优秀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劳动纪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上课或会议不迟到，不早退，不中途出教室，不开手机，不无故缺席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无论公假、私假必须事先办理好请假手续，事假一天以内，由教学主管、教学副院长批准；事假两天以上（含两天）由院长批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严禁私自兑课和请人代课。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上课迟到、早退、缺课、无故出教室、上课接听电话每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开会迟到、早退、缺席每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未经批准私自调课每人每节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；请人代课每人每节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学常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按时交学期教学计划和总结，迟交一天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课时备课，内容详细，有作业布置和部分有教学后记，检查不符合要求，每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案齐全，缺一节课教案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；发现无教案进课堂的现象一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作业批改：作业批改每少一次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不遵守监考纪律，每发现一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；一堂考试被巡视人员发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例以上作弊的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；装卷和阅卷出问题，一例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课知识传授准确无误；教学方法适当；教学效果好。根据听课情况和学生问卷调查情况评分。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研、辅导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研活动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每学年听课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节，听课每少一节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扣完为止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积极参加教科室和教研组组织的教研活动，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缺一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扣完为止。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办公答疑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每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小时办公答疑，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无者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每周参加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次英语角或英语沙龙，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无者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学质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学生评价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学督导评价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学生成绩评价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3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评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二级学院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写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84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以下为不及格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0-7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及格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5-89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良好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9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以上优秀</w:t>
      </w:r>
    </w:p>
    <w:p>
      <w:pPr>
        <w:pStyle w:val="Normal"/>
        <w:keepNext w:val="false"/>
        <w:keepLines w:val="false"/>
        <w:widowControl/>
        <w:ind w:firstLine="84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1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1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阿当</cp:lastModifiedBy>
  <cp:lastPrinted>2020-04-10T16:34:00Z</cp:lastPrinted>
  <dcterms:modified xsi:type="dcterms:W3CDTF">2024-03-06T0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AF8992594967A4BEDE65AB57250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