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句容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医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人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委托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委托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受委托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权代为办理本人参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句容市人民医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开招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一批备案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现场报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资格审核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事宜，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委托人和被委托人身份证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身份证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zk</cp:lastModifiedBy>
  <dcterms:modified xsi:type="dcterms:W3CDTF">2024-03-1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