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嘉祥县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教育系统校园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4-03-19T03:19:32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11825</vt:lpwstr>
  </property>
</Properties>
</file>