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ind w:firstLine="8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浙江开放大学市场监管学院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招聘计划表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65"/>
        <w:gridCol w:w="765"/>
        <w:gridCol w:w="555"/>
        <w:gridCol w:w="660"/>
        <w:gridCol w:w="1365"/>
        <w:gridCol w:w="2070"/>
        <w:gridCol w:w="1410"/>
        <w:gridCol w:w="960"/>
        <w:gridCol w:w="870"/>
        <w:gridCol w:w="735"/>
        <w:gridCol w:w="675"/>
        <w:gridCol w:w="1260"/>
        <w:gridCol w:w="645"/>
        <w:gridCol w:w="894"/>
      </w:tblGrid>
      <w:tr>
        <w:trPr>
          <w:trHeight w:val="9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年  龄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专业技术资格或职业资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围面试比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计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安排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</w:tr>
      <w:tr>
        <w:trPr>
          <w:trHeight w:val="11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日后出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法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03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、法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03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、知识产权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035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共党员优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％、面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结构化面试</w:t>
            </w:r>
          </w:p>
        </w:tc>
      </w:tr>
      <w:tr>
        <w:trPr>
          <w:trHeight w:val="11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日后出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计算机科学与技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、电子信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085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、软件工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08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、网络空间技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083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研究生学历，硕士及以上学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中共党员优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％、面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60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结构化面试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25:18Z</dcterms:created>
  <dc:creator>admin</dc:creator>
  <dc:description/>
  <dc:language>en-US</dc:language>
  <cp:lastModifiedBy>虾米</cp:lastModifiedBy>
  <dcterms:modified xsi:type="dcterms:W3CDTF">2024-03-20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5AE0E5754DB3A8C382E8FBB974A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