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卫生专业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" w:hAnsi="华文中宋" w:cs="Arial" w:eastAsia="华文中宋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3:00Z</dcterms:created>
  <dc:creator>Administrator</dc:creator>
  <dc:description/>
  <dc:language>en-US</dc:language>
  <cp:lastModifiedBy>最美时光</cp:lastModifiedBy>
  <cp:lastPrinted>2021-12-18T18:22:00Z</cp:lastPrinted>
  <dcterms:modified xsi:type="dcterms:W3CDTF">2024-03-19T03:22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