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面试资格复审所需提交材料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、考生诚信报考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、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、符合报考岗位要求的学历、学位证书以及相应学历、学位认证证明材料，其中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年应届毕业生需提供最高学历的学籍在线验证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、岗位要求的资格证书及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在职报考者，须提供单位同意报考的证明；机关事业单位在编人员报考还应取得人事主管部门同意。定向生、委培生报考须提供定向或委培单位同意报考的证明。无法提供的，经招聘单位同意，可延期至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考生诚信报考承诺书约定的时间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以上材料考生应结合报考岗位条件要求提供，岗位没有要求的，无需提供。考生提交材料若存在不足，应配合提供招聘单位要求的其他证明材料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闽侯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年人才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闽侯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有关规定承担相应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面试报到时因未能提供导致无法参加面试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在职报考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未能在面试资格复审时提供单位同意报考证明，承诺将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提供同意报考证明、同意辞职或已解除聘用（劳动）合同的证明；若未能按时提供，本人自愿放弃本次考试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40:00Z</dcterms:created>
  <dc:creator>Skyfree</dc:creator>
  <dc:description/>
  <dc:language>en-US</dc:language>
  <cp:lastModifiedBy>WPS_1520053909</cp:lastModifiedBy>
  <cp:lastPrinted>2024-03-14T10:41:00Z</cp:lastPrinted>
  <dcterms:modified xsi:type="dcterms:W3CDTF">2024-03-18T07:00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4584F045A4242827FD8FBEA21CCD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