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bidi w:val="0"/>
        <w:spacing w:lineRule="exact" w:line="380" w:before="0" w:after="120"/>
        <w:jc w:val="center"/>
        <w:rPr>
          <w:rFonts w:eastAsia="方正小标宋_GBK"/>
          <w:color w:val="000000"/>
          <w:sz w:val="36"/>
          <w:szCs w:val="36"/>
        </w:rPr>
      </w:pPr>
      <w:bookmarkStart w:id="0" w:name="_GoBack"/>
      <w:r>
        <w:rPr>
          <w:rFonts w:eastAsia="方正小标宋_GBK"/>
          <w:color w:val="000000"/>
          <w:sz w:val="36"/>
          <w:szCs w:val="36"/>
        </w:rPr>
        <w:t>中国海关管理干部学院公开招聘报名表</w:t>
      </w:r>
      <w:bookmarkEnd w:id="0"/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4"/>
        <w:gridCol w:w="595"/>
        <w:gridCol w:w="845"/>
        <w:gridCol w:w="1080"/>
        <w:gridCol w:w="1080"/>
        <w:gridCol w:w="1979"/>
        <w:gridCol w:w="360"/>
        <w:gridCol w:w="452"/>
        <w:gridCol w:w="678"/>
        <w:gridCol w:w="155"/>
        <w:gridCol w:w="1412"/>
      </w:tblGrid>
      <w:tr>
        <w:trPr>
          <w:trHeight w:val="254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件照</w:t>
            </w:r>
          </w:p>
        </w:tc>
      </w:tr>
      <w:tr>
        <w:trPr>
          <w:trHeight w:val="161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3"/>
              <w:bidi w:val="0"/>
              <w:spacing w:lineRule="exact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1"/>
                <w:szCs w:val="21"/>
              </w:rPr>
              <w:t>外语语种及水平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4"/>
              <w:bidi w:val="0"/>
              <w:snapToGrid w:val="false"/>
              <w:spacing w:lineRule="exact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的</w:t>
            </w:r>
            <w:r>
              <w:rPr>
                <w:color w:val="000000"/>
                <w:sz w:val="21"/>
                <w:szCs w:val="21"/>
              </w:rPr>
              <w:t>执业</w:t>
            </w:r>
            <w:r>
              <w:rPr>
                <w:color w:val="000000"/>
                <w:sz w:val="21"/>
                <w:szCs w:val="21"/>
              </w:rPr>
              <w:t>（职业）资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具备的其他技能资格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★</w:t>
            </w: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★</w:t>
            </w:r>
            <w:r>
              <w:rPr>
                <w:rFonts w:eastAsia="方正黑体_GBK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rFonts w:eastAsia="方正黑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备用联系人及</w:t>
            </w: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单位及职务</w:t>
            </w:r>
          </w:p>
        </w:tc>
        <w:tc>
          <w:tcPr>
            <w:tcW w:w="7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从</w:t>
            </w:r>
            <w:r>
              <w:rPr>
                <w:color w:val="000000"/>
                <w:sz w:val="21"/>
                <w:szCs w:val="21"/>
              </w:rPr>
              <w:t>专科</w:t>
            </w:r>
            <w:r>
              <w:rPr>
                <w:color w:val="000000"/>
                <w:sz w:val="21"/>
                <w:szCs w:val="21"/>
              </w:rPr>
              <w:t>学历起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5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学习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获学位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与学位证一致）</w:t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工作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2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应聘</w:t>
            </w:r>
            <w:r>
              <w:rPr>
                <w:color w:val="000000"/>
                <w:sz w:val="21"/>
                <w:szCs w:val="21"/>
              </w:rPr>
              <w:t>岗位相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lang w:val="en" w:eastAsia="en" w:bidi="ar-SA"/>
              </w:rPr>
              <w:t>业绩成果情况</w:t>
            </w:r>
          </w:p>
        </w:tc>
      </w:tr>
      <w:tr>
        <w:trPr>
          <w:trHeight w:val="372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  <w:t>参与的科研项目及取得的学术成果和科研奖励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  <w:t>硕（博）士学位论文概述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280"/>
              <w:jc w:val="center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r>
          </w:p>
        </w:tc>
      </w:tr>
      <w:tr>
        <w:trPr>
          <w:trHeight w:val="31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  <w:t>已发表的学术论文情况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r>
          </w:p>
        </w:tc>
      </w:tr>
      <w:tr>
        <w:trPr>
          <w:trHeight w:val="18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</w:t>
            </w:r>
            <w:r>
              <w:rPr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r>
          </w:p>
        </w:tc>
      </w:tr>
      <w:tr>
        <w:trPr>
          <w:trHeight w:val="138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诚信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ind w:firstLine="5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本人承诺所提供的个人信息和资料均真实有效，如有虚假，愿承担一切由此产生的法律后果。</w:t>
            </w:r>
          </w:p>
          <w:p>
            <w:pPr>
              <w:pStyle w:val="61"/>
              <w:bidi w:val="0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承诺人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ind w:firstLine="5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方正黑体_GBK" w:cs="Times New Roman"/>
      <w:lang w:bidi="ar-SA"/>
    </w:rPr>
  </w:style>
  <w:style w:type="character" w:styleId="PageNumber">
    <w:name w:val="Page Number"/>
    <w:basedOn w:val="Style13"/>
    <w:rPr>
      <w:rFonts w:ascii="Times New Roman" w:hAnsi="Times New Roman" w:eastAsia="方正黑体_GBK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方正黑体_GBK" w:cs="Times New Roman"/>
      <w:b/>
      <w:bCs/>
      <w:lang w:bidi="ar-SA"/>
    </w:rPr>
  </w:style>
  <w:style w:type="character" w:styleId="InternetLink">
    <w:name w:val="Hyperlink"/>
    <w:rPr>
      <w:rFonts w:ascii="Times New Roman" w:hAnsi="Times New Roman" w:eastAsia="方正黑体_GBK" w:cs="Times New Roman"/>
      <w:color w:val="0000FF"/>
      <w:u w:val="single"/>
      <w:lang w:bidi="ar-SA"/>
    </w:rPr>
  </w:style>
  <w:style w:type="character" w:styleId="Style14">
    <w:name w:val="批注引用"/>
    <w:qFormat/>
    <w:rPr>
      <w:rFonts w:ascii="Times New Roman" w:hAnsi="Times New Roman" w:eastAsia="方正黑体_GBK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方正黑体_GBK" w:cs="Times New Roman"/>
      <w:lang w:bidi="ar-SA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eastAsia="方正黑体_GBK" w:cs="Times New Roman"/>
      <w:lang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方正黑体_GBK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黑体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黑体_GBK" w:cs="Times New Roman"/>
      <w:sz w:val="18"/>
      <w:szCs w:val="18"/>
      <w:lang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方正黑体_GBK" w:cs="Times New Roman"/>
      <w:lang w:bidi="ar-SA"/>
    </w:rPr>
  </w:style>
  <w:style w:type="paragraph" w:styleId="Style18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方正黑体_GBK" w:cs="Times New Roman"/>
      <w:b/>
      <w:bCs/>
      <w:lang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9">
    <w:name w:val="样式 5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6">
    <w:name w:val="样式 16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0">
    <w:name w:val="样式 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样式 15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3">
    <w:name w:val="样式 15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2">
    <w:name w:val="样式 15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1">
    <w:name w:val="样式 15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0">
    <w:name w:val="样式 15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9">
    <w:name w:val="样式 1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8">
    <w:name w:val="样式 1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7">
    <w:name w:val="样式 1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6">
    <w:name w:val="样式 1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5">
    <w:name w:val="样式 1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4">
    <w:name w:val="样式 1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3">
    <w:name w:val="样式 1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0">
    <w:name w:val="样式 1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9">
    <w:name w:val="样式 1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8">
    <w:name w:val="样式 1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7">
    <w:name w:val="样式 1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6">
    <w:name w:val="样式 1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5">
    <w:name w:val="样式 1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样式 6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样式 6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样式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等线;微软雅黑" w:hAnsi="等线;微软雅黑" w:eastAsia="等线;微软雅黑" w:cs="Arial;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1810">
    <w:name w:val="样式 11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1910">
    <w:name w:val="样式 11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010">
    <w:name w:val="样式 12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110">
    <w:name w:val="样式 12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810">
    <w:name w:val="样式 12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910">
    <w:name w:val="样式 12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010">
    <w:name w:val="样式 13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110">
    <w:name w:val="样式 13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210">
    <w:name w:val="样式 13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310">
    <w:name w:val="样式 13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410">
    <w:name w:val="样式 134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510">
    <w:name w:val="样式 13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610">
    <w:name w:val="样式 136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710">
    <w:name w:val="样式 13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810">
    <w:name w:val="样式 13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910">
    <w:name w:val="样式 13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010">
    <w:name w:val="样式 14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110">
    <w:name w:val="样式 14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210">
    <w:name w:val="样式 14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610">
    <w:name w:val="样式 146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710">
    <w:name w:val="样式 14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样式 5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样式 5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7">
    <w:name w:val="样式 5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样式 5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样式 6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样式 6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8">
    <w:name w:val="样式 6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9">
    <w:name w:val="样式 6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样式 7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1">
    <w:name w:val="样式 7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2">
    <w:name w:val="样式 7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样式 7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4">
    <w:name w:val="样式 7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5">
    <w:name w:val="样式 7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样式 7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样式 7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样式 7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样式 7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样式 8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">
    <w:name w:val="样式 8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样式 8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样式 8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样式 8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样式 8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样式 8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样式 8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样式 8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样式 8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样式 9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样式 9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样式 9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样式 9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样式 9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样式 9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样式 9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样式 9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8">
    <w:name w:val="样式 9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样式 9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样式 10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1">
    <w:name w:val="样式 10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2">
    <w:name w:val="样式 10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样式 10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样式 10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样式 10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6">
    <w:name w:val="样式 10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7">
    <w:name w:val="样式 10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8">
    <w:name w:val="样式 10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9">
    <w:name w:val="样式 10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1">
    <w:name w:val="样式 1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样式 1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样式 1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样式 1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4">
    <w:name w:val="样式 1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5">
    <w:name w:val="样式 1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6">
    <w:name w:val="样式 1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7">
    <w:name w:val="样式 1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8">
    <w:name w:val="样式 1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9">
    <w:name w:val="样式 1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0">
    <w:name w:val="样式 1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样式 1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2">
    <w:name w:val="样式 1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样式 1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4">
    <w:name w:val="样式 1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样式 1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2">
    <w:name w:val="样式 1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3">
    <w:name w:val="样式 1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4">
    <w:name w:val="样式 1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5">
    <w:name w:val="样式 1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6">
    <w:name w:val="样式 1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7">
    <w:name w:val="样式 1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8">
    <w:name w:val="样式 1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9">
    <w:name w:val="样式 1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0">
    <w:name w:val="样式 1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样式 1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2">
    <w:name w:val="样式 1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5">
    <w:name w:val="样式 1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6">
    <w:name w:val="样式 15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7">
    <w:name w:val="样式 15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8">
    <w:name w:val="样式 15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9">
    <w:name w:val="样式 15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0">
    <w:name w:val="样式 1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1">
    <w:name w:val="样式 16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2">
    <w:name w:val="样式 16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3">
    <w:name w:val="样式 16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4">
    <w:name w:val="样式 16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5">
    <w:name w:val="样式 16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7">
    <w:name w:val="样式 16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8">
    <w:name w:val="样式 16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24:00Z</dcterms:created>
  <dc:creator>白新峰</dc:creator>
  <dc:description/>
  <dc:language>en-US</dc:language>
  <cp:lastModifiedBy>admin</cp:lastModifiedBy>
  <cp:lastPrinted>2024-01-17T17:03:00Z</cp:lastPrinted>
  <dcterms:modified xsi:type="dcterms:W3CDTF">2024-03-19T16:03:14Z</dcterms:modified>
  <cp:revision>3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