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  <w:lang w:eastAsia="zh-CN"/>
        </w:rPr>
        <w:t>附件一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 xml:space="preserve">     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招聘卫生专业技术人员岗位情况表</w:t>
      </w:r>
    </w:p>
    <w:tbl>
      <w:tblPr>
        <w:tblW w:w="8923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98"/>
        <w:gridCol w:w="1028"/>
        <w:gridCol w:w="2154"/>
        <w:gridCol w:w="2430"/>
        <w:gridCol w:w="1785"/>
      </w:tblGrid>
      <w:tr>
        <w:trPr>
          <w:trHeight w:val="136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科室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拟招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历低限要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其它条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36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骨伤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大学本科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临床医学、中西医结合、中医骨伤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具备三证，或中级职称可不要求规培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具有二级以上医院工作经历优先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岁以下</w:t>
            </w:r>
          </w:p>
        </w:tc>
      </w:tr>
      <w:tr>
        <w:trPr>
          <w:trHeight w:val="132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手足外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研究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临床医学类外科学；中医骨伤科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具备三证，或中级职称可不要求规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岁以下</w:t>
            </w:r>
          </w:p>
        </w:tc>
      </w:tr>
      <w:tr>
        <w:trPr>
          <w:trHeight w:val="136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脑病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大学本科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神经内科、神经外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具备三证，或中级职称可不要求规培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年以前本科毕业的不要求规培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有介入经验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岁以下</w:t>
            </w:r>
          </w:p>
        </w:tc>
      </w:tr>
      <w:tr>
        <w:trPr>
          <w:trHeight w:val="119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眼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大学本科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眼科相关专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具备执业证及副主任医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36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老年病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硕士研究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中医内科、中西医临床（老年病、内分泌、肾病方向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具备三证，或中级职称可不要求规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岁以下，起点学历为全日制大学本科</w:t>
            </w:r>
          </w:p>
        </w:tc>
      </w:tr>
      <w:tr>
        <w:trPr>
          <w:trHeight w:val="120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急诊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大学本科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临床医学、中西医结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具备资格证、执业证，有规培证优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岁以下</w:t>
            </w:r>
          </w:p>
        </w:tc>
      </w:tr>
      <w:tr>
        <w:trPr>
          <w:trHeight w:val="124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血液透析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大学本科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临床专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具备三证，或中级职称可不要求规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岁以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;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有肾内科工作经历优先</w:t>
            </w:r>
          </w:p>
        </w:tc>
      </w:tr>
      <w:tr>
        <w:trPr>
          <w:trHeight w:val="127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康复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大学本科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康复治疗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有康复治疗师资格证优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岁以下</w:t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招聘卫生专业技术人员岗位情况表</w:t>
      </w:r>
    </w:p>
    <w:tbl>
      <w:tblPr>
        <w:tblW w:w="8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98"/>
        <w:gridCol w:w="1028"/>
        <w:gridCol w:w="2154"/>
        <w:gridCol w:w="2430"/>
        <w:gridCol w:w="1785"/>
      </w:tblGrid>
      <w:tr>
        <w:trPr>
          <w:trHeight w:val="98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科室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拟招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历低限要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其它条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36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病理科医师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大学本科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临床医学或病理诊断类专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具备执业医师证，本人愿意执业注册为病理诊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36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口腔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大学本科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临床医学或口腔医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具备执业证、资格证，临床专业的执业注册为口腔医学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具备中级职称学历可放宽</w:t>
            </w:r>
          </w:p>
        </w:tc>
      </w:tr>
      <w:tr>
        <w:trPr>
          <w:trHeight w:val="136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病理科技师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大学专科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临床医学、医学检验技术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具有病理技术资格者优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36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药学部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大学专科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药学、中药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有执业药师证科不受学历专业限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有医疗机构药学工作经验优先</w:t>
            </w:r>
          </w:p>
        </w:tc>
      </w:tr>
      <w:tr>
        <w:trPr>
          <w:trHeight w:val="136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临床护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大学专科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护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具备护士执业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36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医疗器械管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大学本科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生物医学工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全日制学历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岁以下，医疗器械管理相关经历，掌握数据统计分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Default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/>
          <w:b/>
          <w:color w:val="000000"/>
          <w:sz w:val="32"/>
          <w:szCs w:val="32"/>
        </w:rPr>
      </w:r>
    </w:p>
    <w:p>
      <w:pPr>
        <w:pStyle w:val="Defaul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16:27Z</dcterms:created>
  <dc:creator>Administrator</dc:creator>
  <dc:description/>
  <dc:language>en-US</dc:language>
  <cp:lastModifiedBy>太年轻.</cp:lastModifiedBy>
  <dcterms:modified xsi:type="dcterms:W3CDTF">2024-03-19T09:1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4BB19AC17440DA452EEB15EE9929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