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" w:hAnsi="宋体" w:cs="Tahoma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cs="Tahoma" w:ascii="宋体" w:hAnsi="宋体"/>
          <w:b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Tahoma"/>
          <w:b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0"/>
          <w:sz w:val="32"/>
          <w:szCs w:val="32"/>
        </w:rPr>
        <w:t>承德市中医院公开招聘工作人员报名信息表</w:t>
      </w:r>
    </w:p>
    <w:tbl>
      <w:tblPr>
        <w:tblW w:w="924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>
          <w:trHeight w:val="57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婚否</w:t>
            </w:r>
            <w:r>
              <w:rPr>
                <w:rFonts w:cs="Tahoma" w:ascii="Tahoma" w:hAnsi="Tahoma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育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7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eastAsia="zh-CN"/>
              </w:rPr>
              <w:t>电子邮箱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1528" w:hRule="atLeast"/>
        </w:trPr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本人郑重承诺：所提供的个人信息、证明材料、证件等真实、准确，遵守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宋体" w:hAnsi="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0:16Z</dcterms:created>
  <dc:creator>Administrator</dc:creator>
  <dc:description/>
  <dc:language>en-US</dc:language>
  <cp:lastModifiedBy>太年轻.</cp:lastModifiedBy>
  <dcterms:modified xsi:type="dcterms:W3CDTF">2024-03-19T09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B28D62E1648FBBDCE5ABAEADED28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