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拟录用人员名单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48"/>
        <w:gridCol w:w="900"/>
        <w:gridCol w:w="1530"/>
        <w:gridCol w:w="3196"/>
      </w:tblGrid>
      <w:tr>
        <w:trPr>
          <w:trHeight w:val="81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位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名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毕业院校</w:t>
            </w:r>
          </w:p>
        </w:tc>
      </w:tr>
      <w:tr>
        <w:trPr>
          <w:trHeight w:val="57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检察业务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张润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9798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国政法大学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检察业务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胡碧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580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国社会科学院大学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检察业务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郭伟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116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央财经大学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检察业务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惠相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537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央民族大学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检察业务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刘  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333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国人民公安大学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检察业务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夏雨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795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国社会科学院大学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检察业务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王燕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8027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国社会科学院大学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检察业务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张希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8788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国人民大学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检察技术岗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李雅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7929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北京联合大学</w:t>
            </w:r>
          </w:p>
        </w:tc>
      </w:tr>
      <w:tr>
        <w:trPr>
          <w:trHeight w:val="58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司法警察岗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李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1688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中国人民公安大学</w:t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jjcy</dc:creator>
  <dc:description/>
  <dc:language>en-US</dc:language>
  <cp:lastModifiedBy>bjjcy</cp:lastModifiedBy>
  <dcterms:modified xsi:type="dcterms:W3CDTF">2024-03-20T10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