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WPS_1591235023</cp:lastModifiedBy>
  <cp:lastPrinted>2024-03-20T15:50:00Z</cp:lastPrinted>
  <dcterms:modified xsi:type="dcterms:W3CDTF">2024-03-20T07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9980F0B5C4B528DE9EC28CFEE4D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