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多彩贵州文化产业投资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信息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684"/>
        <w:gridCol w:w="1252"/>
        <w:gridCol w:w="502"/>
        <w:gridCol w:w="1008"/>
        <w:gridCol w:w="700"/>
        <w:gridCol w:w="1598"/>
        <w:gridCol w:w="817"/>
        <w:gridCol w:w="835"/>
      </w:tblGrid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cm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6" w:leader="none"/>
                <w:tab w:val="right" w:pos="163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体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kg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全日制教育院校及专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1"/>
                <w:szCs w:val="21"/>
                <w:lang w:val="zh-CN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  <w:lang w:val="zh-CN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在职教育院校及专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现状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失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待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离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在职、个体经营、其他）</w:t>
            </w:r>
          </w:p>
        </w:tc>
      </w:tr>
      <w:tr>
        <w:trPr>
          <w:trHeight w:val="140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要简历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1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（例如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2019.09-2023.06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学校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1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09--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09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 X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需与岗位任职条件和经历相符合）</w:t>
            </w:r>
          </w:p>
        </w:tc>
      </w:tr>
      <w:tr>
        <w:trPr>
          <w:trHeight w:val="125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确认栏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时间：</w:t>
            </w:r>
          </w:p>
        </w:tc>
      </w:tr>
      <w:tr>
        <w:trPr>
          <w:trHeight w:val="159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办单位审核意见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8:00Z</dcterms:created>
  <dc:creator>Administrator.MM-202107261333</dc:creator>
  <dc:description/>
  <dc:language>en-US</dc:language>
  <cp:lastModifiedBy>好不容易改个名字我不得把它搞长点</cp:lastModifiedBy>
  <dcterms:modified xsi:type="dcterms:W3CDTF">2024-03-18T09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C27EF2AD439F9E6A4990464E95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