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5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6"/>
        <w:gridCol w:w="1702"/>
        <w:gridCol w:w="3401"/>
        <w:gridCol w:w="709"/>
      </w:tblGrid>
      <w:tr>
        <w:trPr>
          <w:trHeight w:val="520" w:hRule="atLeast"/>
        </w:trPr>
        <w:tc>
          <w:tcPr>
            <w:tcW w:w="89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2349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4</w:t>
            </w:r>
            <w:r>
              <w:rPr>
                <w:b/>
                <w:bCs/>
                <w:sz w:val="36"/>
                <w:szCs w:val="36"/>
              </w:rPr>
              <w:t>年人才招聘岗位表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岗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要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要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条件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1373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感染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博士学历（学位）、副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相关工作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421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肿瘤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博士学历（学位）、副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相关工作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66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呼吸内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博士学历（学位）、副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相关工作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2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病理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硕士研究生学历（学位）、副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相关工作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麻醉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硕士研究学历（学位）、副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相关工作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45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心血管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硕士研究学历（学位）、副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相关工作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放射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硕士研究学历（学位）、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放射诊断（</w:t>
            </w:r>
            <w:r>
              <w:rPr/>
              <w:t>CT</w:t>
            </w:r>
            <w:r>
              <w:rPr/>
              <w:t>磁共振等）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451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消化内科学科带头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周岁以下，特别优秀人才年龄可适当放宽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相关专业取得硕士研究学历（学位）、副主任医师职称及以上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 xml:space="preserve">临床经验丰富，具备承担科主任的临床业务能力和组织协调能力；                                  </w:t>
            </w:r>
            <w:r>
              <w:rPr/>
              <w:br/>
              <w:t>2.</w:t>
            </w:r>
            <w:r>
              <w:rPr/>
              <w:t>具有医学院校附属医院或三甲医院相关工作</w:t>
            </w:r>
            <w:r>
              <w:rPr/>
              <w:t>10</w:t>
            </w:r>
            <w:r>
              <w:rPr/>
              <w:t>年以上工作经验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肝病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内科学专业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感染科或消化内科方向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研究室研究员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基础医学专业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配合临床做基础研究工作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肝脏肿瘤科医师</w:t>
            </w:r>
            <w:r>
              <w:rPr>
                <w:color w:val="FF0000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肿瘤学专业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肝脏肿瘤科医师</w:t>
            </w:r>
            <w:r>
              <w:rPr>
                <w:color w:val="FF0000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内科学专业，消化内科方向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感染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内科学专业，感染科或血液科或呼吸内科方向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消化内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内科学专业，消化内科方向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能独立完成胃肠镜检查；</w:t>
            </w:r>
            <w:r>
              <w:rPr>
                <w:color w:val="FF0000"/>
              </w:rPr>
              <w:br/>
              <w:t>3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心血管内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内科学专业，心血管内科方向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骨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外科学专业，骨科方向；</w:t>
            </w:r>
            <w:r>
              <w:rPr>
                <w:color w:val="FF0000"/>
              </w:rPr>
              <w:br/>
              <w:t>2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呼吸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内科学专业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呼吸内科方向；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内分泌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全日制硕士及以上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内科学专业，内分泌方向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西医结合肝病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生学历、硕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中医学专业或中西医结合临床医学专业；</w:t>
            </w:r>
            <w:r>
              <w:rPr/>
              <w:br/>
              <w:t>2.</w:t>
            </w:r>
            <w:r>
              <w:rPr/>
              <w:t>肝胆脾胃病或中医适宜技术相关专业方向优先；</w:t>
            </w:r>
            <w:r>
              <w:rPr/>
              <w:br/>
              <w:t>3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护士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取得执业护士资格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康复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生学历、硕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中医学专业（骨伤科方向）或中西医结合临床医学专业或针灸推拿专业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神经内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生学历、硕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内科学专业，神经内科方向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神经外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生学历、硕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外科学专业，神经外科方向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胸外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生学历、硕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外科学专业，胸外科方向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73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重症医学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内科学专业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感染科医师岗</w:t>
            </w:r>
            <w:r>
              <w:rPr/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内科学专业，呼吸内科、感染科方向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康复科治疗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康复医学与理疗学专业；</w:t>
            </w:r>
            <w:r>
              <w:rPr/>
              <w:br/>
              <w:t>2.</w:t>
            </w:r>
            <w:r>
              <w:rPr/>
              <w:t>取得康复治疗师证书；</w:t>
            </w:r>
            <w:r>
              <w:rPr/>
              <w:br/>
              <w:t>3.</w:t>
            </w:r>
            <w:r>
              <w:rPr/>
              <w:t>应届毕业生条件可适当放宽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急诊内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急诊医学专业或内科学专业或全科医学专业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儿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儿科学专业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耳鼻喉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耳鼻咽喉科学专业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皮肤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临床医学专业；</w:t>
            </w:r>
            <w:bookmarkStart w:id="0" w:name="_GoBack"/>
            <w:bookmarkEnd w:id="0"/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麻醉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麻醉学专业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超声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医学影像诊断学专业或临床医学专业；</w:t>
            </w:r>
            <w:r>
              <w:rPr/>
              <w:br/>
              <w:t>2.</w:t>
            </w:r>
            <w:r>
              <w:rPr/>
              <w:t>取得医师资格证；</w:t>
            </w:r>
            <w:r>
              <w:rPr/>
              <w:br/>
              <w:t>3.</w:t>
            </w:r>
            <w:r>
              <w:rPr/>
              <w:t>应届毕业生条件可适当放宽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病理科医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病理学专业；病理生理学专业；临床医学专业；</w:t>
            </w:r>
            <w:r>
              <w:rPr/>
              <w:br/>
              <w:t>2.</w:t>
            </w:r>
            <w:r>
              <w:rPr/>
              <w:t>取得医师资格证和住院医师规范化培训合格证。</w:t>
            </w:r>
            <w:r>
              <w:rPr/>
              <w:br/>
              <w:t>3.</w:t>
            </w:r>
            <w:r>
              <w:rPr/>
              <w:t>应届毕业生条件可适当放宽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药剂科药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药学专业；</w:t>
            </w:r>
            <w:r>
              <w:rPr/>
              <w:br/>
              <w:t>2.</w:t>
            </w:r>
            <w:r>
              <w:rPr/>
              <w:t>取得药师资格证；</w:t>
            </w:r>
            <w:r>
              <w:rPr/>
              <w:br/>
              <w:t>3.</w:t>
            </w:r>
            <w:r>
              <w:rPr/>
              <w:t>应届毕业生条件可适当放宽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公卫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，副主任医师及以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预防医学；</w:t>
            </w:r>
            <w:r>
              <w:rPr/>
              <w:t>2.</w:t>
            </w:r>
            <w:r>
              <w:rPr/>
              <w:t>取得高级职称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营养科医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食品卫生与营养学专业；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护士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</w:t>
            </w:r>
            <w:r>
              <w:rPr/>
              <w:t>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科学历、学士及以上学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取得执业护士资格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放射科技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6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大专及以上学历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医学影像技术学专业；</w:t>
            </w:r>
            <w:r>
              <w:rPr/>
              <w:br/>
              <w:t>2.</w:t>
            </w:r>
            <w:r>
              <w:rPr/>
              <w:t>取得大型设备上岗证者优先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介入科技师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大专及以上学历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取得</w:t>
            </w:r>
            <w:r>
              <w:rPr/>
              <w:t>DSA</w:t>
            </w:r>
            <w:r>
              <w:rPr/>
              <w:t>全国大型设备上岗证者优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护士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</w:t>
            </w:r>
            <w:r>
              <w:rPr/>
              <w:t>岁及以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全日制大专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取得执业护士资格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82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合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3</w:t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博士年龄可放宽至</w:t>
            </w:r>
            <w:r>
              <w:rPr/>
              <w:t>40</w:t>
            </w:r>
            <w:r>
              <w:rPr/>
              <w:t>周岁</w:t>
            </w:r>
            <w:r>
              <w:rPr/>
              <w:t>;</w:t>
            </w:r>
            <w:r>
              <w:rPr/>
              <w:t>给予博士一次性安家费</w:t>
            </w:r>
            <w:r>
              <w:rPr/>
              <w:t>20-50</w:t>
            </w:r>
            <w:r>
              <w:rPr/>
              <w:t>万元；科研经费</w:t>
            </w:r>
            <w:r>
              <w:rPr/>
              <w:t>10-30</w:t>
            </w:r>
            <w:r>
              <w:rPr/>
              <w:t>万元；博士津贴每月</w:t>
            </w:r>
            <w:r>
              <w:rPr/>
              <w:t>2000</w:t>
            </w:r>
            <w:r>
              <w:rPr/>
              <w:t>元，具体面议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554</Words>
  <Characters>3161</Characters>
  <CharactersWithSpaces>3708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9:00Z</dcterms:created>
  <dc:creator>微软用户</dc:creator>
  <dc:description/>
  <dc:language>en-US</dc:language>
  <cp:lastModifiedBy>飞扬</cp:lastModifiedBy>
  <cp:lastPrinted>2024-02-22T06:41:00Z</cp:lastPrinted>
  <dcterms:modified xsi:type="dcterms:W3CDTF">2024-02-28T00:1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B09732A149C481520F452F4D98A1_12</vt:lpwstr>
  </property>
  <property fmtid="{D5CDD505-2E9C-101B-9397-08002B2CF9AE}" pid="3" name="KSOProductBuildVer">
    <vt:lpwstr>2052-12.1.0.16388</vt:lpwstr>
  </property>
</Properties>
</file>