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6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-556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藏自治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学生乡村医生公开招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64465</wp:posOffset>
                </wp:positionV>
                <wp:extent cx="6257925" cy="875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425"/>
                              <w:gridCol w:w="450"/>
                              <w:gridCol w:w="975"/>
                              <w:gridCol w:w="120"/>
                              <w:gridCol w:w="186"/>
                              <w:gridCol w:w="1119"/>
                              <w:gridCol w:w="90"/>
                              <w:gridCol w:w="570"/>
                              <w:gridCol w:w="570"/>
                              <w:gridCol w:w="1395"/>
                              <w:gridCol w:w="174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取证时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（市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员范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9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[  ]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[  ]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[  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[  ]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从县域内调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加培训情况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前培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住院医师规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助理全科医师规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[  ]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请从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填起）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84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承诺，本报名表所填报信息真实准确，如因个人瞒报、漏报、错报、虚报等行为造成的后果由本人承担。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承诺人（需手写签名）：</w:t>
                                  </w:r>
                                </w:p>
                                <w:p>
                                  <w:pPr>
                                    <w:pStyle w:val="51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员范围按照个人实际情况在对应处打勾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届医学专业高校应届毕业生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以后离校未就业的高校毕业生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以普通高校应届毕业生应征入伍服义务兵役的人员，退役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内的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参加“三支一扶”等基层服务项目人员，参加服务项目前无工作经历，服务期满且考核合格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内的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大学毕业后未参加工作直接接受规范化培训的人员，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培训合格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惩处情况”栏中请说明有无违法违纪记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89.75pt;mso-wrap-distance-left:9pt;mso-wrap-distance-right:9pt;mso-wrap-distance-top:0pt;mso-wrap-distance-bottom:0pt;margin-top:12.9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425"/>
                        <w:gridCol w:w="450"/>
                        <w:gridCol w:w="975"/>
                        <w:gridCol w:w="120"/>
                        <w:gridCol w:w="186"/>
                        <w:gridCol w:w="1119"/>
                        <w:gridCol w:w="90"/>
                        <w:gridCol w:w="570"/>
                        <w:gridCol w:w="570"/>
                        <w:gridCol w:w="1395"/>
                        <w:gridCol w:w="174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取证时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（市）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员范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[  ]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[  ]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[  ]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[  ]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从县域内调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  ]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加培训情况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前培训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[  ]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住院医师规培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[  ]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助理全科医师规培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[  ]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[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请从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填起）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84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人承诺，本报名表所填报信息真实准确，如因个人瞒报、漏报、错报、虚报等行为造成的后果由本人承担。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承诺人（需手写签名）：</w:t>
                            </w:r>
                          </w:p>
                          <w:p>
                            <w:pPr>
                              <w:pStyle w:val="51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员范围按照个人实际情况在对应处打勾：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届医学专业高校应届毕业生及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以后离校未就业的高校毕业生；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以普通高校应届毕业生应征入伍服义务兵役的人员，退役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内的；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参加“三支一扶”等基层服务项目人员，参加服务项目前无工作经历，服务期满且考核合格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内的；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大学毕业后未参加工作直接接受规范化培训的人员，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培训合格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“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惩处情况”栏中请说明有无违法违纪记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4:00Z</dcterms:created>
  <dc:creator>Administrator</dc:creator>
  <dc:description/>
  <dc:language>en-US</dc:language>
  <cp:lastModifiedBy>一辈子的承诺</cp:lastModifiedBy>
  <dcterms:modified xsi:type="dcterms:W3CDTF">2024-03-20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93D2EC5148AE98DDB580436103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