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bookmarkStart w:id="0" w:name="_GoBack"/>
      <w:bookmarkEnd w:id="0"/>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材料要求</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应聘者请按要求提供相应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绍兴职业技术学院应聘人员登记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所有教育经历的学历学位证书及学信网学籍在线检验证明，专业技术资格、职业（执业）资格证书。已毕业的留学归国人员在境外获得的学历或学位需提供经国家教育部留学服务中心认证的《国外学历学位认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高教育阶段由该校教务部门出具的每门课程成绩证明。</w:t>
      </w:r>
    </w:p>
    <w:p>
      <w:pPr>
        <w:pStyle w:val="Normal"/>
        <w:tabs>
          <w:tab w:val="clear" w:pos="420"/>
          <w:tab w:val="left" w:pos="851"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证书、奖学金证明、论文著作、专利、结题证书等登记表中填写内容的相关佐证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期正面免冠一寸彩照一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聘人认为对自己比较重要的其他材料。</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请发送至招聘邮箱：</w:t>
      </w:r>
      <w:r>
        <w:rPr>
          <w:rFonts w:eastAsia="仿宋_GB2312" w:ascii="Times New Roman" w:hAnsi="Times New Roman"/>
          <w:sz w:val="32"/>
          <w:szCs w:val="32"/>
        </w:rPr>
        <w:t>rsczp@sxvtc.edu.c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3</Words>
  <Characters>250</Characters>
  <CharactersWithSpaces>29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4:00Z</dcterms:created>
  <dc:creator>Administrator</dc:creator>
  <dc:description/>
  <dc:language>en-US</dc:language>
  <cp:lastModifiedBy>朱赟喆</cp:lastModifiedBy>
  <dcterms:modified xsi:type="dcterms:W3CDTF">2023-09-28T0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20F5D79494E10A7E06289BD1C000C</vt:lpwstr>
  </property>
  <property fmtid="{D5CDD505-2E9C-101B-9397-08002B2CF9AE}" pid="3" name="KSOProductBuildVer">
    <vt:lpwstr>2052-11.1.0.14309</vt:lpwstr>
  </property>
</Properties>
</file>