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 w:themeColor="text1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 w:themeColor="text1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color w:val="000000" w:themeColor="text1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color w:val="000000" w:themeColor="text1"/>
          <w:sz w:val="32"/>
          <w:szCs w:val="32"/>
        </w:rPr>
        <w:t>九禾股份有限公司社会公开招聘岗位需求表</w:t>
      </w:r>
    </w:p>
    <w:tbl>
      <w:tblPr>
        <w:tblStyle w:val="8"/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182"/>
        <w:gridCol w:w="2117"/>
      </w:tblGrid>
      <w:tr>
        <w:trPr>
          <w:trHeight w:val="922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岗位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人数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2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要求及岗位职责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2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薪酬</w:t>
            </w:r>
          </w:p>
        </w:tc>
      </w:tr>
      <w:tr>
        <w:trPr>
          <w:trHeight w:val="922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品牌专员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人）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本科及以上学历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周岁及以下，普通话标准，基本功扎实，持有播音主持、口才等语言类相关资质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新媒体平台编辑、策划等日常运营及推广工作，包括文字、图片、视频、音频等多种创意呈现形式，提升公司影响力和关注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公司线上线下主题活动策划及配合落地执行，参与电商平台的文案和活动策划，达成运营目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熟练使用办公软件，善于沟通协调，有较高的职业素养、敬业精神和团队精神。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完成部门领导交办的的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工作地：泸州市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薪酬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面议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福利：享有六险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金、节日福利、出差补贴、定期体检、培训提升等。</w:t>
            </w:r>
          </w:p>
        </w:tc>
      </w:tr>
      <w:tr>
        <w:trPr>
          <w:trHeight w:val="922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设备副主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名）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大专及以上学历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周岁及以下，化工工程、机械工程等相关专业优先，具有复合肥、洗煤、水泥、建材等企业同类型岗位工作经历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组织进行设备的选型、安装、调试，及现有设备的改造改良工作，组织实施公司批准的项目工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合理调度本部门人员开展日常维修、维护保养工作，确保设备完好性满足生产进度正常进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协助车间主任开展设备管理各项工作，完成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领导交办的的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工作地：宁夏宁东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薪酬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面议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福利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六险二金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生日慰问、自治区民族节日、带薪年休假、培训提升、定期体检等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检验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名）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中专及以上学历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周岁及以下，分析化学与检验等相关专业优先，具有检验员证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严格执行公司质量分析规程，按照分析标准完成原辅材料、成品的检验工作，并对分析结果负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做好实验仪器的维护保养工作，保持分析室整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领导交办的的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工作地：宁夏宁东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薪酬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面议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福利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六险二金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生日慰问、自治区民族节日、带薪年休假、培训提升、定期体检等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计量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名）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中专及以上学历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周岁及以下，具有复合肥、洗煤、水泥、建材等企业同类型岗位工作经历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严格执行工艺指标，按配方单监督、检查投料比例，负责配合中控对包装秤的校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氨化工艺操作准确无误的填写投料记录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生产符合工艺指标要求的料浆，料浆产量满足造粒工段的使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投料、计量岗位设备的运行维护，保持皮带计量秤正常运行和清洁卫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领导交办的的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工作地：宁夏宁东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薪酬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面议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福利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六险二金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生日慰问、自治区民族节日、带薪年休假、培训提升、定期体检等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包膜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名）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中专及以上学历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周岁及以下，具有复合肥、洗煤、水泥、建材等企业同类型岗位工作经历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检查防结块包膜油、包膜粉自动连锁运行情况，准确记录使用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严格执行工艺指标，包膜油、包膜粉添加量符合工艺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领导交办的的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工作地：宁夏宁东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薪酬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面议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福利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六险二金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生日慰问、自治区民族节日、带薪年休假、培训提升、定期体检等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678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库管员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中专及以上学历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岁及以下，熟练使用办公软件及办公设备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基地包装袋收发及旧袋回收统计，定期对库存物资进行检查、盘点及更新标识牌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备品备件等物资出入库管工作，及时登记台账并建卡，按时报送各种报表，做到账、卡、物相符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完成领导安排的临时工作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工作地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根据公司需求安排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薪酬福利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按公司规定执行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 w:themeColor="text1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59" w:right="1503" w:gutter="0" w:header="0" w:top="1559" w:footer="992" w:bottom="1474"/>
      <w:pgNumType w:start="0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530151674"/>
      </w:sdtPr>
      <w:sdtContent>
        <w:r>
          <w:rPr/>
          <w:t>—PAGE   \* MERGEFORMAT1—</w:t>
        </w:r>
      </w:sdtContent>
    </w:sdt>
  </w:p>
</w:ftr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2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TableGrid"/>
    <w:uiPriority w:val="0"/>
    <w:qFormat/>
    <w:rPr>
      <w:rFonts w:asciiTheme="minorHAnsi" w:hAnsiTheme="minorHAnsi" w:eastAsiaTheme="minorEastAsia" w:cstheme="minorBidi"/>
      <w:sz w:val="21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9</Words>
  <Characters>1078</Characters>
  <CharactersWithSpaces>1265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 </cp:lastModifiedBy>
  <cp:lastPrinted>2024-02-06T03:06:00Z</cp:lastPrinted>
  <dcterms:modified xsi:type="dcterms:W3CDTF">2024-03-20T06:27:2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5F0BC9C12433AB345D3EF05D5A99F</vt:lpwstr>
  </property>
  <property fmtid="{D5CDD505-2E9C-101B-9397-08002B2CF9AE}" pid="3" name="KSOProductBuildVer">
    <vt:lpwstr>2052-11.8.2.11739</vt:lpwstr>
  </property>
</Properties>
</file>