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珠海高新区党政办公室（区机关事务管理局）公开招聘合同制职员岗位一览表</w: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40715</wp:posOffset>
                </wp:positionV>
                <wp:extent cx="8632825" cy="166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3858"/>
                              <w:gridCol w:w="3434"/>
                              <w:gridCol w:w="2133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服务员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常后勤保障服务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、旅游管理等专业优先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工作认真，有强烈的责任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130.85pt;mso-wrap-distance-left:9pt;mso-wrap-distance-right:9pt;mso-wrap-distance-top:0pt;mso-wrap-distance-bottom:0pt;margin-top:50.4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3858"/>
                        <w:gridCol w:w="3434"/>
                        <w:gridCol w:w="2133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服务员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日常后勤保障服务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酒店管理、旅游管理等专业优先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工作认真，有强烈的责任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黄先生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4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8:00Z</dcterms:created>
  <dc:creator>刁文</dc:creator>
  <dc:description/>
  <dc:language>en-US</dc:language>
  <cp:lastModifiedBy>user</cp:lastModifiedBy>
  <cp:lastPrinted>2023-07-21T17:16:00Z</cp:lastPrinted>
  <dcterms:modified xsi:type="dcterms:W3CDTF">2024-03-19T14:09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