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tbl>
      <w:tblPr>
        <w:tblW w:w="984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54"/>
        <w:gridCol w:w="977"/>
        <w:gridCol w:w="528"/>
        <w:gridCol w:w="1486"/>
        <w:gridCol w:w="571"/>
        <w:gridCol w:w="857"/>
        <w:gridCol w:w="1941"/>
        <w:gridCol w:w="1639"/>
      </w:tblGrid>
      <w:tr>
        <w:trPr>
          <w:trHeight w:val="1173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体检人员基本信息</w:t>
            </w:r>
          </w:p>
        </w:tc>
      </w:tr>
      <w:tr>
        <w:trPr>
          <w:trHeight w:val="12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6.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亚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0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圣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0.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1.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医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6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8.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医科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杏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9.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医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6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3.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8.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4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7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2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5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</w:tr>
      <w:tr>
        <w:trPr>
          <w:trHeight w:val="6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珍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2.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石河子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01.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医科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医科大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19:00Z</dcterms:created>
  <dc:creator>刘亚楠</dc:creator>
  <dc:description/>
  <dc:language>en-US</dc:language>
  <cp:lastModifiedBy>刘亚楠</cp:lastModifiedBy>
  <dcterms:modified xsi:type="dcterms:W3CDTF">2024-03-21T03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02AE894DE46A4BC7E2A3034CCF2AC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