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考生纪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应持有效证件按规定时间</w:t>
      </w:r>
      <w:r>
        <w:rPr>
          <w:sz w:val="32"/>
          <w:szCs w:val="32"/>
          <w:lang w:eastAsia="zh-CN"/>
        </w:rPr>
        <w:t>等待参加面试考核</w:t>
      </w:r>
      <w:r>
        <w:rPr>
          <w:sz w:val="32"/>
          <w:szCs w:val="32"/>
        </w:rPr>
        <w:t>。过时未到者，视为自动放弃，取消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应听从考务工作人员的安排，遵守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规则和考场纪律，侯考期间未经工作人员允许，不得擅自离开；应保持安静，不得喧哗；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及候考期间应关闭通讯工具，并交由考务工作人员集中管理；考生需要离开指定场所时，应向考务工作人员报告并由考务工作人员陪同。</w:t>
      </w:r>
    </w:p>
    <w:p>
      <w:pPr>
        <w:pStyle w:val="Style15"/>
        <w:widowControl/>
        <w:ind w:left="0" w:right="0" w:first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生在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时应尊重考官，认真回答考官提出的问题</w:t>
      </w:r>
      <w:r>
        <w:rPr>
          <w:sz w:val="32"/>
          <w:szCs w:val="32"/>
          <w:lang w:eastAsia="zh-CN"/>
        </w:rPr>
        <w:t>。面试考核时不得提及考官问题之外的个人信息，包括姓名、导师等信息。面试考核</w:t>
      </w:r>
      <w:r>
        <w:rPr>
          <w:sz w:val="32"/>
          <w:szCs w:val="32"/>
        </w:rPr>
        <w:t>结束后应立即离开考场，</w:t>
      </w:r>
      <w:r>
        <w:rPr>
          <w:sz w:val="32"/>
          <w:szCs w:val="32"/>
          <w:lang w:eastAsia="zh-CN"/>
        </w:rPr>
        <w:t>到指定位置等待所报考岗位所有考生结束考试后方可离开，</w:t>
      </w:r>
      <w:r>
        <w:rPr>
          <w:sz w:val="32"/>
          <w:szCs w:val="32"/>
        </w:rPr>
        <w:t>不得在考场附近逗留和议论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内容。不得将试题内容泄露给尚未参考的考生或考场外的工作人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5"/>
        <w:widowControl/>
        <w:ind w:left="0" w:right="0" w:firstLine="5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考生有下列情况之一的，取消其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资格，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成绩作无效处理：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扰乱考场及有关工作场所秩序的；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伪造证件、证明等以取得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资格的；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由他人代考或代他人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的；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有意将</w:t>
      </w:r>
      <w:r>
        <w:rPr>
          <w:sz w:val="32"/>
          <w:szCs w:val="32"/>
          <w:lang w:eastAsia="zh-CN"/>
        </w:rPr>
        <w:t>面试考核</w:t>
      </w:r>
      <w:r>
        <w:rPr>
          <w:sz w:val="32"/>
          <w:szCs w:val="32"/>
        </w:rPr>
        <w:t>内容泄露给候考人员的；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有手机或其他通讯工具不按规定关闭或上交的；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有其它违纪舞弊行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43434"/>
      <w:u w:val="none"/>
    </w:rPr>
  </w:style>
  <w:style w:type="character" w:styleId="InternetLink">
    <w:name w:val="Hyperlink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6:00Z</dcterms:created>
  <dc:creator>微软中国</dc:creator>
  <dc:description/>
  <dc:language>en-US</dc:language>
  <cp:lastModifiedBy>Laura Li</cp:lastModifiedBy>
  <cp:lastPrinted>2024-02-28T17:02:00Z</cp:lastPrinted>
  <dcterms:modified xsi:type="dcterms:W3CDTF">2024-03-15T10:38:31Z</dcterms:modified>
  <cp:revision>2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CB8BE27B4FFC8FDB08A1724C58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