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黑体" w:hAnsi="方正小标宋简体;黑体" w:eastAsia="方正小标宋简体;黑体" w:cs="宋体"/>
          <w:color w:val="000000"/>
          <w:kern w:val="0"/>
          <w:sz w:val="26"/>
          <w:szCs w:val="2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临武县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eastAsia="zh-CN"/>
        </w:rPr>
        <w:t>直赴高校引进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val="en-US" w:eastAsia="zh-CN"/>
        </w:rPr>
        <w:t>编制内教师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highlight w:val="none"/>
                <w:lang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是否为普通高等本科院校师范类专业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年应届毕业生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highlight w:val="none"/>
                <w:u w:val="single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是否为普通高等院校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年研究生应届毕业生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7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临武县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直赴高校引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编制内教师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33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嗳Νī①辈孓</cp:lastModifiedBy>
  <cp:lastPrinted>2021-09-24T11:22:00Z</cp:lastPrinted>
  <dcterms:modified xsi:type="dcterms:W3CDTF">2024-03-14T04:10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