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;Arial Unicode MS" w:ascii="方正小标宋_GBK;Arial Unicode MS" w:hAnsi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3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3080"/>
        <w:jc w:val="both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应急管理局公开招聘应急消防管理站专职编外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4-03-21T06:10:48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