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工作人员招聘报名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044"/>
        <w:gridCol w:w="21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住址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2:00Z</dcterms:created>
  <dc:creator>微软用户</dc:creator>
  <dc:description/>
  <dc:language>en-US</dc:language>
  <cp:lastModifiedBy>29263</cp:lastModifiedBy>
  <dcterms:modified xsi:type="dcterms:W3CDTF">2024-03-05T07:02:49Z</dcterms:modified>
  <cp:revision>2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8534438A490FBB54A92BD1CB020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