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600"/>
        <w:ind w:firstLine="832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  <w:lang w:eastAsia="zh-CN"/>
        </w:rPr>
        <w:t>临泽县</w:t>
      </w:r>
      <w:r>
        <w:rPr>
          <w:rFonts w:eastAsia="方正小标宋简体" w:ascii="方正小标宋简体" w:hAnsi="方正小标宋简体"/>
          <w:spacing w:val="-12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就业见习岗位申报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单位（盖章）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单位负责人（签字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bdr w:val="single" w:sz="4" w:space="0" w:color="00000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组织机构代码：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单位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tbl>
      <w:tblPr>
        <w:tblW w:w="1336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5"/>
        <w:gridCol w:w="900"/>
        <w:gridCol w:w="1500"/>
        <w:gridCol w:w="1530"/>
        <w:gridCol w:w="1530"/>
        <w:gridCol w:w="3728"/>
        <w:gridCol w:w="16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技能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地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手机号码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填报日期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5">
    <w:name w:val="样式 宋体 无下划线 自动设置 行距: 1.5 倍行距"/>
    <w:next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5:00Z</dcterms:created>
  <dc:creator>apple</dc:creator>
  <dc:description/>
  <dc:language>en-US</dc:language>
  <cp:lastModifiedBy>Administrator</cp:lastModifiedBy>
  <cp:lastPrinted>2023-03-02T17:11:00Z</cp:lastPrinted>
  <dcterms:modified xsi:type="dcterms:W3CDTF">2024-03-21T08:22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05F99DC594E98ABF9CC2D66DB61D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