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503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22"/>
        <w:gridCol w:w="2439"/>
        <w:gridCol w:w="750"/>
        <w:gridCol w:w="1142"/>
        <w:gridCol w:w="2844"/>
        <w:gridCol w:w="4965"/>
        <w:gridCol w:w="926"/>
      </w:tblGrid>
      <w:tr>
        <w:trPr>
          <w:tblHeader w:val="true"/>
          <w:trHeight w:val="7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岗位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需求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岗位职责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岗位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20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02403</w:t>
            </w:r>
            <w:r>
              <w:rPr>
                <w:rFonts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区综合社会福利中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后勤事务辅助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负责入站登记，发放生活用品、食品、衣物等做好受助人员日常护理服务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小时值班，监控观察受助人员身体、精神状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福利中心食堂烹饪，日常院内清洁卫生、垃圾分类和安全巡查等；定期对救助区域被褥、起居用品清洗、消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协助做好求助人员接待、系统登记、信息核查、寻亲、离站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处理其他日常事务及完成领导交办的其他工作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0"/>
                <w:sz w:val="18"/>
                <w:szCs w:val="18"/>
                <w:lang w:val="en-US" w:eastAsia="zh-CN"/>
              </w:rPr>
              <w:t>具有大学专科及以上学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男性，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979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身体健康，有爱心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有耐心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，吃苦耐劳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，能胜任所聘岗位职责内的工作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熟练使用电脑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office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excel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等办公软件。</w:t>
            </w:r>
          </w:p>
          <w:p>
            <w:pPr>
              <w:pStyle w:val="Style14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简体" w:hAnsi="方正仿宋简体" w:eastAsia="方正仿宋简体" w:cs="方正仿宋简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>抗压能力强，能适应不定时加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6:37Z</dcterms:created>
  <dc:creator>Administrator</dc:creator>
  <dc:description/>
  <dc:language>en-US</dc:language>
  <cp:lastModifiedBy>陈杰</cp:lastModifiedBy>
  <dcterms:modified xsi:type="dcterms:W3CDTF">2024-03-21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D553C0E346ABAE1BC6A86F99FF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