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（此处请根据专业要求，填写岗位一或岗位二）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此承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cp:keywords/>
  <dc:language>en-US</dc:language>
  <cp:lastModifiedBy>Aa123123</cp:lastModifiedBy>
  <cp:lastPrinted>2019-01-29T18:45:00Z</cp:lastPrinted>
  <dcterms:modified xsi:type="dcterms:W3CDTF">2024-03-21T08:40:00Z</dcterms:modified>
  <cp:revision>9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